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2164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教科文卫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段连峰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段连峰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经开区沣水镇汇沣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彤泰集团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205333333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3" w:name="name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黄忠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4" w:name="daibiaotuan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5" w:name="address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南上海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住院一部七楼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6" w:name="postalCode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560291629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9" w:name="name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刘光文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0" w:name="daibiaotuan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1" w:name="address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东省淄博市经开区沣水镇张二村村民委员会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71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2" w:name="postalCod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3" w:name="mobil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05339212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4" w:name="name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侯建新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5" w:name="daibiaotuan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6" w:name="address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东省淄博市张店区兴园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7" w:name="postalCod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2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8" w:name="mobil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83366481</w:t>
            </w:r>
            <w:bookmarkEnd w:id="2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9" w:name="name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袁峰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0" w:name="daibiaotuan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店区</w:t>
            </w:r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1" w:name="address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淄博市张店区山泉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9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62</w:t>
            </w:r>
            <w:bookmarkEnd w:id="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2" w:name="postalCod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3" w:name="mobil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05333601</w:t>
            </w:r>
            <w:bookmarkEnd w:id="3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34" w:name="name6"/>
            <w:bookmarkStart w:id="35" w:name="name6"/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6" w:name="daibiaotuan6"/>
            <w:bookmarkStart w:id="37" w:name="daibiaotuan6"/>
            <w:bookmarkEnd w:id="3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8" w:name="address6"/>
            <w:bookmarkStart w:id="39" w:name="address6"/>
            <w:bookmarkEnd w:id="3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0" w:name="postalCode6"/>
            <w:bookmarkStart w:id="41" w:name="postalCode6"/>
            <w:bookmarkEnd w:id="4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2" w:name="mobile6"/>
            <w:bookmarkStart w:id="43" w:name="mobile6"/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4" w:name="name7"/>
            <w:bookmarkStart w:id="45" w:name="name7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6" w:name="daibiaotuan7"/>
            <w:bookmarkStart w:id="47" w:name="daibiaotuan7"/>
            <w:bookmarkEnd w:id="4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8" w:name="address7"/>
            <w:bookmarkStart w:id="49" w:name="address7"/>
            <w:bookmarkEnd w:id="4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0" w:name="postalCode7"/>
            <w:bookmarkStart w:id="51" w:name="postalCode7"/>
            <w:bookmarkEnd w:id="5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2" w:name="mobile7"/>
            <w:bookmarkStart w:id="53" w:name="mobile7"/>
            <w:bookmarkEnd w:id="5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4" w:name="name8"/>
            <w:bookmarkStart w:id="55" w:name="name8"/>
            <w:bookmarkEnd w:id="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6" w:name="daibiaotuan8"/>
            <w:bookmarkStart w:id="57" w:name="daibiaotuan8"/>
            <w:bookmarkEnd w:id="5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8" w:name="address8"/>
            <w:bookmarkStart w:id="59" w:name="address8"/>
            <w:bookmarkEnd w:id="5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0" w:name="postalCode8"/>
            <w:bookmarkStart w:id="61" w:name="postalCode8"/>
            <w:bookmarkEnd w:id="6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2" w:name="mobile8"/>
            <w:bookmarkStart w:id="63" w:name="mobile8"/>
            <w:bookmarkEnd w:id="6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4" w:name="name9"/>
            <w:bookmarkStart w:id="65" w:name="name9"/>
            <w:bookmarkEnd w:id="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6" w:name="daibiaotuan9"/>
            <w:bookmarkStart w:id="67" w:name="daibiaotuan9"/>
            <w:bookmarkEnd w:id="6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8" w:name="address9"/>
            <w:bookmarkStart w:id="69" w:name="address9"/>
            <w:bookmarkEnd w:id="6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0" w:name="postalCode9"/>
            <w:bookmarkStart w:id="71" w:name="postalCode9"/>
            <w:bookmarkEnd w:id="7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2" w:name="mobile9"/>
            <w:bookmarkStart w:id="73" w:name="mobile9"/>
            <w:bookmarkEnd w:id="7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4" w:name="name10"/>
            <w:bookmarkStart w:id="75" w:name="name10"/>
            <w:bookmarkEnd w:id="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6" w:name="daibiaotuan10"/>
            <w:bookmarkStart w:id="77" w:name="daibiaotuan10"/>
            <w:bookmarkEnd w:id="7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8" w:name="address10"/>
            <w:bookmarkStart w:id="79" w:name="address10"/>
            <w:bookmarkEnd w:id="7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0" w:name="postalCode10"/>
            <w:bookmarkStart w:id="81" w:name="postalCode10"/>
            <w:bookmarkEnd w:id="8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2" w:name="mobile10"/>
            <w:bookmarkStart w:id="83" w:name="mobile10"/>
            <w:bookmarkEnd w:id="8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4" w:name="name11"/>
            <w:bookmarkStart w:id="85" w:name="name11"/>
            <w:bookmarkEnd w:id="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6" w:name="daibiaotuan11"/>
            <w:bookmarkStart w:id="87" w:name="daibiaotuan11"/>
            <w:bookmarkEnd w:id="8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8" w:name="address11"/>
            <w:bookmarkStart w:id="89" w:name="address11"/>
            <w:bookmarkEnd w:id="8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0" w:name="postalCode11"/>
            <w:bookmarkStart w:id="91" w:name="postalCode11"/>
            <w:bookmarkEnd w:id="9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2" w:name="mobile11"/>
            <w:bookmarkStart w:id="93" w:name="mobile11"/>
            <w:bookmarkEnd w:id="9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4" w:name="name12"/>
            <w:bookmarkStart w:id="95" w:name="name12"/>
            <w:bookmarkEnd w:id="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6" w:name="daibiaotuan12"/>
            <w:bookmarkStart w:id="97" w:name="daibiaotuan12"/>
            <w:bookmarkEnd w:id="9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8" w:name="address12"/>
            <w:bookmarkStart w:id="99" w:name="address12"/>
            <w:bookmarkEnd w:id="9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0" w:name="postalCode12"/>
            <w:bookmarkStart w:id="101" w:name="postalCode12"/>
            <w:bookmarkEnd w:id="10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2" w:name="mobile12"/>
            <w:bookmarkStart w:id="103" w:name="mobile12"/>
            <w:bookmarkEnd w:id="103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104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关于全面推进医疗行业优先使用淄博医疗产品的研究</w:t>
      </w:r>
      <w:bookmarkEnd w:id="104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105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案由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近几年国家卫健委连续发文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支持全面推进医疗行业优先使用国产医疗产品。淄博市医疗产业在全国占比较大，生产企业多达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7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余家。特别是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年疫情发生以来，淄博医疗企业在疫情防控中大显身手，其产品遍布世界四方，为人类疫情防控做出了贡献，以淄博品牌展示了淄博力量。但是，据调查统计发现：淄博市的医疗机构使用本地医疗企业产品的却很少，大多数是使用外地医疗企业的产品，“院内开花院外香”的现象尤为突出，让淄博医疗企业家感到极为困惑和不解！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案据：近期，各省市陆续进入“两会”时期，国产医疗医疗器械发展受到“两会”普遍关注。重庆市政协委员高光勇，建议并定期更新《重庆市自主创新重点医疗器械目录》，将重庆本地生产的应急医疗设备纳入重庆市应急物资储备目录；安徽省政协委员梁朝朝，建议政府采购项目原则上采购国产，特别是本省的产品，从而扭转各级公立医院偏重进口产品的依赖现象，同时建议安徽省卫健委和医改部门，完善政府采购政策，及时更新采购目录，从应用环节，促进安徽省高端医疗器械制造业加快发展；江苏省政协委员陈吉祥，同样建议政府对江苏本土企业产品在本地的推广应用，出台相应的鼓励机制和政策支持。对有核心技术，有应用前景的品牌给予资金支持。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方案：建议政府出台相应的鼓励机制和政策支持，完善政府采购政策，督促本地公立医院在同质同价的基础上，优先使用本土企业生产的医疗器械产品，促进淄博高端医疗器械制造业加快发展。</w:t>
      </w:r>
      <w:bookmarkEnd w:id="105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106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106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107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</w:t>
      </w:r>
      <w:bookmarkEnd w:id="107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108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0</w:t>
      </w:r>
      <w:bookmarkEnd w:id="108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09" w:name="cbdw"/>
      <w:bookmarkEnd w:id="109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110" w:name="syyj"/>
      <w:bookmarkEnd w:id="110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111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111"/>
      <w:r>
        <w:rPr>
          <w:rFonts w:ascii="仿宋_GB2312" w:hAnsi="仿宋_GB2312" w:eastAsia="仿宋_GB2312"/>
          <w:sz w:val="32"/>
          <w:szCs w:val="32"/>
        </w:rPr>
        <w:t>年</w:t>
      </w:r>
      <w:bookmarkStart w:id="112" w:name="mm"/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bookmarkEnd w:id="112"/>
      <w:r>
        <w:rPr>
          <w:rFonts w:ascii="仿宋_GB2312" w:hAnsi="仿宋_GB2312" w:eastAsia="仿宋_GB2312"/>
          <w:sz w:val="32"/>
          <w:szCs w:val="32"/>
        </w:rPr>
        <w:t>月</w:t>
      </w:r>
      <w:bookmarkStart w:id="113" w:name="dd"/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bookmarkEnd w:id="113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2-06-14T03:11:45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