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520"/>
        <w:ind w:right="225" w:firstLine="6804"/>
        <w:jc w:val="right"/>
        <w:rPr>
          <w:rFonts w:eastAsia="Times New Roman"/>
          <w:sz w:val="24"/>
        </w:rPr>
      </w:pPr>
      <w:r>
        <w:rPr>
          <w:sz w:val="24"/>
        </w:rPr>
        <w:t>第</w:t>
      </w:r>
      <w:bookmarkStart w:id="0" w:name="proposalNum"/>
      <w:r>
        <w:rPr>
          <w:sz w:val="24"/>
          <w:lang w:eastAsia="zh-CN"/>
        </w:rPr>
        <w:t>16323</w:t>
      </w:r>
      <w:bookmarkEnd w:id="0"/>
      <w:r>
        <w:rPr>
          <w:sz w:val="24"/>
        </w:rPr>
        <w:t>号</w:t>
      </w:r>
    </w:p>
    <w:p>
      <w:pPr>
        <w:pStyle w:val="Normal"/>
        <w:spacing w:lineRule="exact" w:line="520"/>
        <w:ind w:right="105" w:firstLine="6000"/>
        <w:jc w:val="right"/>
        <w:rPr>
          <w:rFonts w:eastAsia="Times New Roman"/>
          <w:sz w:val="24"/>
        </w:rPr>
      </w:pPr>
      <w:r>
        <w:rPr>
          <w:rFonts w:eastAsia="Calibri" w:cs="Calibri"/>
          <w:sz w:val="24"/>
        </w:rPr>
        <w:t xml:space="preserve">         </w:t>
      </w:r>
      <w:bookmarkStart w:id="1" w:name="tianClass"/>
      <w:r>
        <w:rPr>
          <w:sz w:val="24"/>
          <w:lang w:eastAsia="zh-CN"/>
        </w:rPr>
        <w:t>民族侨务外事类、</w:t>
      </w:r>
      <w:bookmarkEnd w:id="1"/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淄博市</w:t>
      </w:r>
      <w:bookmarkStart w:id="2" w:name="jie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六届</w:t>
      </w:r>
      <w:bookmarkEnd w:id="2"/>
      <w:r>
        <w:rPr>
          <w:rFonts w:ascii="方正小标宋简体" w:hAnsi="方正小标宋简体" w:eastAsia="方正小标宋简体"/>
          <w:sz w:val="44"/>
          <w:szCs w:val="44"/>
        </w:rPr>
        <w:t>第人民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bookmarkStart w:id="3" w:name="ci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次</w:t>
      </w:r>
      <w:bookmarkEnd w:id="3"/>
      <w:r>
        <w:rPr>
          <w:rFonts w:ascii="方正小标宋简体" w:hAnsi="方正小标宋简体" w:eastAsia="方正小标宋简体"/>
          <w:sz w:val="44"/>
          <w:szCs w:val="44"/>
        </w:rPr>
        <w:t>会议代表建议批评和意见纸</w:t>
      </w:r>
    </w:p>
    <w:p>
      <w:pPr>
        <w:pStyle w:val="Normal"/>
        <w:spacing w:lineRule="exact" w:line="400"/>
        <w:rPr>
          <w:rFonts w:eastAsia="Calibri" w:cs="Calibri"/>
          <w:b/>
          <w:b/>
          <w:spacing w:val="48"/>
          <w:sz w:val="36"/>
          <w:u w:val="single"/>
        </w:rPr>
      </w:pPr>
      <w:r>
        <w:rPr>
          <w:rFonts w:eastAsia="Calibri" w:cs="Calibri"/>
          <w:b/>
          <w:spacing w:val="48"/>
          <w:sz w:val="36"/>
          <w:u w:val="single"/>
        </w:rPr>
        <w:t xml:space="preserve">                              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5"/>
        <w:gridCol w:w="1276"/>
        <w:gridCol w:w="3686"/>
        <w:gridCol w:w="1474"/>
        <w:gridCol w:w="85"/>
        <w:gridCol w:w="419"/>
        <w:gridCol w:w="573"/>
        <w:gridCol w:w="567"/>
        <w:gridCol w:w="567"/>
      </w:tblGrid>
      <w:tr>
        <w:trPr>
          <w:trHeight w:val="499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1" w:type="dxa"/>
            <w:gridSpan w:val="4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建议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bookmarkStart w:id="4" w:name="tianName"/>
            <w:bookmarkStart w:id="5" w:name="joinPeople"/>
            <w:bookmarkEnd w:id="5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王晓楠</w:t>
            </w:r>
            <w:bookmarkEnd w:id="4"/>
          </w:p>
        </w:tc>
        <w:tc>
          <w:tcPr>
            <w:tcW w:w="504" w:type="dxa"/>
            <w:gridSpan w:val="2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</w:t>
            </w:r>
          </w:p>
        </w:tc>
        <w:tc>
          <w:tcPr>
            <w:tcW w:w="573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" w:name="join"/>
            <w:bookmarkStart w:id="7" w:name="joinPeopleNum"/>
            <w:bookmarkEnd w:id="7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0</w:t>
            </w:r>
            <w:bookmarkEnd w:id="6"/>
          </w:p>
        </w:tc>
        <w:tc>
          <w:tcPr>
            <w:tcW w:w="567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代表团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8" w:name="name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王晓楠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9" w:name="daibiaotuan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店区</w:t>
            </w:r>
            <w:bookmarkEnd w:id="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0" w:name="address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店区王舍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院东华易居苑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39</w:t>
            </w:r>
            <w:bookmarkEnd w:id="1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1" w:name="postalCode1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1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2" w:name="mobile1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5966966855</w:t>
            </w:r>
            <w:bookmarkEnd w:id="12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3" w:name="name2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钱军</w:t>
            </w:r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4" w:name="daibiaotuan2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店区</w:t>
            </w:r>
            <w:bookmarkEnd w:id="1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5" w:name="address2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店区新村西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26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张店区政务中心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036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室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15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6" w:name="postalCode2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16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7" w:name="mobile2"/>
            <w:bookmarkStart w:id="18" w:name="mobile24"/>
            <w:bookmarkEnd w:id="18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8560951565</w:t>
            </w:r>
            <w:bookmarkEnd w:id="17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9" w:name="name3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殷文平</w:t>
            </w:r>
            <w:bookmarkEnd w:id="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0" w:name="daibiaotuan3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店区</w:t>
            </w:r>
            <w:bookmarkEnd w:id="2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1" w:name="address3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博高新区尊贤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989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山东新马制药装备有限公司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86</w:t>
            </w:r>
            <w:bookmarkEnd w:id="2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2" w:name="postalCode3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2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3" w:name="mobile3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853361707</w:t>
            </w:r>
            <w:bookmarkEnd w:id="2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4" w:name="name4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胡安郭</w:t>
            </w:r>
            <w:bookmarkEnd w:id="2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5" w:name="daibiaotuan4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店区</w:t>
            </w:r>
            <w:bookmarkEnd w:id="2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6" w:name="address4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博市张店区共青团东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38</w:t>
            </w:r>
            <w:bookmarkEnd w:id="2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7" w:name="postalCode4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27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8" w:name="mobile4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853368959</w:t>
            </w:r>
            <w:bookmarkEnd w:id="2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9" w:name="name5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夏书强</w:t>
            </w:r>
            <w:bookmarkEnd w:id="2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0" w:name="daibiaotuan5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店区</w:t>
            </w:r>
            <w:bookmarkEnd w:id="3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1" w:name="address5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店区杏园东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3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28</w:t>
            </w:r>
            <w:bookmarkEnd w:id="3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2" w:name="postalCode5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3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3" w:name="mobile5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953355696</w:t>
            </w:r>
            <w:bookmarkEnd w:id="3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4" w:name="name6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王洪珍</w:t>
            </w:r>
            <w:bookmarkEnd w:id="3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5" w:name="daibiaotuan6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店区</w:t>
            </w:r>
            <w:bookmarkEnd w:id="3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6" w:name="address6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山东省淄博市张店区润德大厦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B802255000</w:t>
            </w:r>
            <w:bookmarkEnd w:id="3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7" w:name="postalCode6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37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8" w:name="mobile6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8816198890</w:t>
            </w:r>
            <w:bookmarkEnd w:id="3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9" w:name="name7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孙兆行</w:t>
            </w:r>
            <w:bookmarkEnd w:id="3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0" w:name="daibiaotuan7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店区</w:t>
            </w:r>
            <w:bookmarkEnd w:id="4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1" w:name="address7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博市张店区金晶大道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63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4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2" w:name="postalCode7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4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3" w:name="mobile7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7605337003</w:t>
            </w:r>
            <w:bookmarkEnd w:id="4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4" w:name="name8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杨光磊</w:t>
            </w:r>
            <w:bookmarkEnd w:id="4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5" w:name="daibiaotuan8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店区</w:t>
            </w:r>
            <w:bookmarkEnd w:id="4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6" w:name="address8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博市张店区华光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88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玉龙大厦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座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楼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4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7" w:name="postalCode8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47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8" w:name="mobile8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905331012</w:t>
            </w:r>
            <w:bookmarkEnd w:id="4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9" w:name="name9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旭</w:t>
            </w:r>
            <w:bookmarkEnd w:id="4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0" w:name="daibiaotuan9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店区</w:t>
            </w:r>
            <w:bookmarkEnd w:id="5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1" w:name="address9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博市张店区王府井广场商务楼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楼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5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2" w:name="postalCode9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5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3" w:name="mobile9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305330088</w:t>
            </w:r>
            <w:bookmarkEnd w:id="5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4" w:name="name10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黄忠</w:t>
            </w:r>
            <w:bookmarkEnd w:id="5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5" w:name="daibiaotuan10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店区</w:t>
            </w:r>
            <w:bookmarkEnd w:id="5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6" w:name="address10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博市南上海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住院一部七楼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5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7" w:name="postalCode10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57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8" w:name="mobile10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8560291629</w:t>
            </w:r>
            <w:bookmarkEnd w:id="5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  <w:bookmarkStart w:id="59" w:name="name11"/>
            <w:bookmarkStart w:id="60" w:name="name11"/>
            <w:bookmarkEnd w:id="6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1" w:name="daibiaotuan11"/>
            <w:bookmarkStart w:id="62" w:name="daibiaotuan11"/>
            <w:bookmarkEnd w:id="6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3" w:name="address11"/>
            <w:bookmarkStart w:id="64" w:name="address11"/>
            <w:bookmarkEnd w:id="6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5" w:name="postalCode11"/>
            <w:bookmarkStart w:id="66" w:name="postalCode11"/>
            <w:bookmarkEnd w:id="66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7" w:name="mobile11"/>
            <w:bookmarkStart w:id="68" w:name="mobile11"/>
            <w:bookmarkEnd w:id="6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9" w:name="name12"/>
            <w:bookmarkStart w:id="70" w:name="name12"/>
            <w:bookmarkEnd w:id="7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1" w:name="daibiaotuan12"/>
            <w:bookmarkStart w:id="72" w:name="daibiaotuan12"/>
            <w:bookmarkEnd w:id="7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3" w:name="address12"/>
            <w:bookmarkStart w:id="74" w:name="address12"/>
            <w:bookmarkEnd w:id="7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5" w:name="postalCode12"/>
            <w:bookmarkStart w:id="76" w:name="postalCode12"/>
            <w:bookmarkEnd w:id="76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7" w:name="mobile12"/>
            <w:bookmarkStart w:id="78" w:name="mobile12"/>
            <w:bookmarkEnd w:id="78"/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题目： </w:t>
      </w:r>
      <w:bookmarkStart w:id="79" w:name="title"/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关于完善对外联动机制 推动我市对外友好城市建设的建议</w:t>
      </w:r>
      <w:bookmarkEnd w:id="79"/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理由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:  </w:t>
      </w:r>
      <w:bookmarkStart w:id="80" w:name="pcontent"/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案由：国际友好城市作为地方政府配合服务国家外交大局，推动高水平对外开放和经济社会高质量发展的重要渠道，对于维护世界和平、增进相互友谊、促进共同发展具有重要意义。做好国际友好城市工作责任重大、使命光荣。市委、市政府高度重视对外开放，要求提升我市对外开放度，国际友城作为对外交流合作的重要途径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有利于全方位促进提升我市的对外开放度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因此建议区县和部门完善对外联动机制，推动我市对外友好城市建设。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案据：依据中共中央办公厅、国务院办公厅印发《关于高质量推进新时代国际友城工作的意见》的通知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中办发【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】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54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号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文件和中共淄博市委十三届三次全会精神。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方案：作为加强淄博对外开放和高质量发展的重要渠道，推动完善我市友好城市建设，要充分发挥各相关单位联动机制作用，统筹规划设计全市对外友城工作。一是依托友城资源，发挥各自优势，开展友城间在经济、文旅、教育、医疗、科技、体育等民生方面的交流与合作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;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二是依托各区县、各部门对外交往资源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拓宽友城渠道，涵养友城资源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不断扩大淄博国际“朋友圈”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;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三是结合现有友城资源，开展以推动民心相通，夯实感情基础为中心的交流，积极宣传我市城市建设和现代化发展新成就，为落实二十大坚定不移扩大对外开放的精神要求，服务我市经济社会发展做贡献。</w:t>
      </w:r>
      <w:bookmarkEnd w:id="80"/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bookmarkStart w:id="81" w:name="year1"/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022</w:t>
      </w:r>
      <w:bookmarkEnd w:id="81"/>
      <w:r>
        <w:rPr>
          <w:rFonts w:ascii="仿宋_GB2312" w:hAnsi="仿宋_GB2312" w:eastAsia="仿宋_GB2312"/>
          <w:bCs/>
          <w:sz w:val="32"/>
          <w:szCs w:val="32"/>
          <w:u w:val="single"/>
        </w:rPr>
        <w:t>年</w:t>
      </w:r>
      <w:bookmarkStart w:id="82" w:name="mm1"/>
      <w:r>
        <w:rPr>
          <w:rFonts w:eastAsia="仿宋_GB2312" w:ascii="仿宋_GB2312" w:hAnsi="仿宋_GB2312"/>
          <w:bCs/>
          <w:sz w:val="32"/>
          <w:szCs w:val="32"/>
          <w:u w:val="single"/>
          <w:lang w:eastAsia="zh-CN"/>
        </w:rPr>
        <w:t>12</w:t>
      </w:r>
      <w:bookmarkEnd w:id="82"/>
      <w:r>
        <w:rPr>
          <w:rFonts w:ascii="仿宋_GB2312" w:hAnsi="仿宋_GB2312" w:eastAsia="仿宋_GB2312"/>
          <w:bCs/>
          <w:sz w:val="32"/>
          <w:szCs w:val="32"/>
          <w:u w:val="single"/>
        </w:rPr>
        <w:t>月</w:t>
      </w:r>
      <w:bookmarkStart w:id="83" w:name="dd1"/>
      <w:r>
        <w:rPr>
          <w:rFonts w:eastAsia="仿宋_GB2312" w:ascii="仿宋_GB2312" w:hAnsi="仿宋_GB2312"/>
          <w:bCs/>
          <w:sz w:val="32"/>
          <w:szCs w:val="32"/>
          <w:u w:val="single"/>
          <w:lang w:eastAsia="zh-CN"/>
        </w:rPr>
        <w:t>29</w:t>
      </w:r>
      <w:bookmarkEnd w:id="83"/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日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处理意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bookmarkStart w:id="84" w:name="cbdw"/>
      <w:r>
        <w:rPr>
          <w:rFonts w:ascii="仿宋_GB2312" w:hAnsi="仿宋_GB2312" w:eastAsia="仿宋_GB2312"/>
          <w:sz w:val="32"/>
          <w:szCs w:val="32"/>
          <w:lang w:eastAsia="zh-CN"/>
        </w:rPr>
        <w:t>交市外办主办，市发展改革委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eastAsia="仿宋_GB2312"/>
          <w:sz w:val="32"/>
          <w:szCs w:val="32"/>
          <w:lang w:eastAsia="zh-CN"/>
        </w:rPr>
        <w:t>市工业和信息化局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eastAsia="仿宋_GB2312"/>
          <w:sz w:val="32"/>
          <w:szCs w:val="32"/>
          <w:lang w:eastAsia="zh-CN"/>
        </w:rPr>
        <w:t>市教育局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eastAsia="仿宋_GB2312"/>
          <w:sz w:val="32"/>
          <w:szCs w:val="32"/>
          <w:lang w:eastAsia="zh-CN"/>
        </w:rPr>
        <w:t>市商务局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eastAsia="仿宋_GB2312"/>
          <w:sz w:val="32"/>
          <w:szCs w:val="32"/>
          <w:lang w:eastAsia="zh-CN"/>
        </w:rPr>
        <w:t>市体育局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eastAsia="仿宋_GB2312"/>
          <w:sz w:val="32"/>
          <w:szCs w:val="32"/>
          <w:lang w:eastAsia="zh-CN"/>
        </w:rPr>
        <w:t>市卫生健康委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eastAsia="仿宋_GB2312"/>
          <w:sz w:val="32"/>
          <w:szCs w:val="32"/>
          <w:lang w:eastAsia="zh-CN"/>
        </w:rPr>
        <w:t>市文化和旅游局协办。</w:t>
      </w:r>
      <w:bookmarkEnd w:id="84"/>
      <w:r>
        <w:rPr>
          <w:rFonts w:ascii="仿宋_GB2312" w:hAnsi="仿宋_GB2312" w:eastAsia="仿宋_GB2312"/>
          <w:sz w:val="32"/>
          <w:szCs w:val="32"/>
        </w:rPr>
        <w:t xml:space="preserve"> </w:t>
      </w:r>
      <w:bookmarkStart w:id="85" w:name="syyj"/>
      <w:r>
        <w:rPr>
          <w:rFonts w:ascii="仿宋_GB2312" w:hAnsi="仿宋_GB2312" w:eastAsia="仿宋_GB2312"/>
          <w:sz w:val="32"/>
          <w:szCs w:val="32"/>
          <w:lang w:eastAsia="zh-CN"/>
        </w:rPr>
        <w:t>请有关部门办理，并负责答复代表。</w:t>
      </w:r>
      <w:bookmarkEnd w:id="85"/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请用钢笔或签字笔写，字迹清楚，一件一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bookmarkStart w:id="86" w:name="year"/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bookmarkEnd w:id="86"/>
      <w:r>
        <w:rPr>
          <w:rFonts w:ascii="仿宋_GB2312" w:hAnsi="仿宋_GB2312" w:eastAsia="仿宋_GB2312"/>
          <w:sz w:val="32"/>
          <w:szCs w:val="32"/>
        </w:rPr>
        <w:t>年</w:t>
      </w:r>
      <w:bookmarkStart w:id="87" w:name="mm"/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bookmarkEnd w:id="87"/>
      <w:r>
        <w:rPr>
          <w:rFonts w:ascii="仿宋_GB2312" w:hAnsi="仿宋_GB2312" w:eastAsia="仿宋_GB2312"/>
          <w:sz w:val="32"/>
          <w:szCs w:val="32"/>
        </w:rPr>
        <w:t>月</w:t>
      </w:r>
      <w:bookmarkStart w:id="88" w:name="dd"/>
      <w:r>
        <w:rPr>
          <w:rFonts w:eastAsia="仿宋_GB2312" w:ascii="仿宋_GB2312" w:hAnsi="仿宋_GB2312"/>
          <w:sz w:val="32"/>
          <w:szCs w:val="32"/>
          <w:lang w:eastAsia="zh-CN"/>
        </w:rPr>
        <w:t>29</w:t>
      </w:r>
      <w:bookmarkEnd w:id="88"/>
      <w:r>
        <w:rPr>
          <w:rFonts w:ascii="仿宋_GB2312" w:hAnsi="仿宋_GB2312" w:eastAsia="仿宋_GB2312"/>
          <w:sz w:val="32"/>
          <w:szCs w:val="32"/>
        </w:rPr>
        <w:t>日收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6:00Z</dcterms:created>
  <dc:creator>Administrator</dc:creator>
  <dc:description/>
  <dc:language>en-US</dc:language>
  <cp:lastModifiedBy>Administrator</cp:lastModifiedBy>
  <cp:lastPrinted>2018-12-21T10:15:00Z</cp:lastPrinted>
  <dcterms:modified xsi:type="dcterms:W3CDTF">2023-08-08T02:10:12Z</dcterms:modified>
  <cp:revision>32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