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</w:tblGrid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案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  <w:lang w:eastAsia="zh-CN"/>
              </w:rPr>
            </w:pPr>
            <w:bookmarkStart w:id="0" w:name="tianClass"/>
            <w:r>
              <w:rPr>
                <w:rFonts w:ascii="仿宋" w:hAnsi="仿宋" w:cs="仿宋" w:eastAsia="仿宋"/>
                <w:sz w:val="36"/>
                <w:szCs w:val="36"/>
                <w:lang w:eastAsia="zh-CN"/>
              </w:rPr>
              <w:t>文教卫体</w:t>
            </w:r>
            <w:bookmarkEnd w:id="0"/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中国人民政治协商会议淄博市委员会</w:t>
      </w:r>
    </w:p>
    <w:p>
      <w:pPr>
        <w:pStyle w:val="Normal"/>
        <w:rPr>
          <w:rFonts w:ascii="仿宋" w:hAnsi="仿宋" w:eastAsia="仿宋" w:cs="仿宋"/>
          <w:sz w:val="84"/>
          <w:szCs w:val="84"/>
        </w:rPr>
      </w:pPr>
      <w:r>
        <w:rPr>
          <w:rFonts w:eastAsia="仿宋" w:cs="仿宋" w:ascii="仿宋" w:hAnsi="仿宋"/>
          <w:sz w:val="84"/>
          <w:szCs w:val="84"/>
        </w:rPr>
        <w:t xml:space="preserve">      </w:t>
      </w:r>
      <w:r>
        <w:rPr>
          <w:rFonts w:ascii="仿宋" w:hAnsi="仿宋" w:cs="仿宋" w:eastAsia="仿宋"/>
          <w:sz w:val="84"/>
          <w:szCs w:val="84"/>
        </w:rPr>
        <w:t>提    案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bookmarkStart w:id="1" w:name="jiebie"/>
      <w:r>
        <w:rPr>
          <w:rFonts w:ascii="仿宋" w:hAnsi="仿宋" w:cs="仿宋" w:eastAsia="仿宋"/>
          <w:sz w:val="28"/>
          <w:szCs w:val="28"/>
          <w:lang w:eastAsia="zh-CN"/>
        </w:rPr>
        <w:t>十二</w:t>
      </w:r>
      <w:bookmarkEnd w:id="1"/>
      <w:r>
        <w:rPr>
          <w:rFonts w:ascii="仿宋" w:hAnsi="仿宋" w:cs="仿宋" w:eastAsia="仿宋"/>
          <w:sz w:val="28"/>
          <w:szCs w:val="28"/>
        </w:rPr>
        <w:t>届</w:t>
      </w:r>
      <w:bookmarkStart w:id="2" w:name="cibie"/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bookmarkEnd w:id="2"/>
      <w:r>
        <w:rPr>
          <w:rFonts w:ascii="仿宋" w:hAnsi="仿宋" w:cs="仿宋" w:eastAsia="仿宋"/>
          <w:sz w:val="28"/>
          <w:szCs w:val="28"/>
        </w:rPr>
        <w:t>次第</w:t>
      </w:r>
      <w:bookmarkStart w:id="3" w:name="proposalNum"/>
      <w:r>
        <w:rPr>
          <w:rFonts w:eastAsia="仿宋" w:cs="仿宋" w:ascii="仿宋" w:hAnsi="仿宋"/>
          <w:sz w:val="28"/>
          <w:szCs w:val="28"/>
          <w:lang w:eastAsia="zh-CN"/>
        </w:rPr>
        <w:t>1204071</w:t>
      </w:r>
      <w:bookmarkEnd w:id="3"/>
      <w:r>
        <w:rPr>
          <w:rFonts w:ascii="仿宋" w:hAnsi="仿宋" w:cs="仿宋" w:eastAsia="仿宋"/>
          <w:sz w:val="28"/>
          <w:szCs w:val="2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提案案由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4" w:name="title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关于规范特殊药品药店管理，保障医疗安全的建议</w:t>
            </w:r>
            <w:bookmarkEnd w:id="4"/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查意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5" w:name="opinion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请市卫生健康委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淄博市市场监督管理局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市医疗保障局研究办理</w:t>
            </w:r>
            <w:bookmarkEnd w:id="5"/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提案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6" w:name="tianName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赵如森</w:t>
            </w:r>
            <w:bookmarkEnd w:id="6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名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  <w:bookmarkStart w:id="7" w:name="joinPeopleNum"/>
            <w:bookmarkStart w:id="8" w:name="joinPeopleNum"/>
            <w:bookmarkEnd w:id="8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9" w:name="address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临淄区桓公路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39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号临淄区人民医院肿瘤血液科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55400</w:t>
            </w:r>
            <w:bookmarkEnd w:id="9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政编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  <w:bookmarkStart w:id="10" w:name="postalCode"/>
            <w:bookmarkStart w:id="11" w:name="postalCode"/>
            <w:bookmarkEnd w:id="11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  <w:bookmarkStart w:id="12" w:name="email"/>
            <w:bookmarkStart w:id="13" w:name="email"/>
            <w:bookmarkEnd w:id="13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14" w:name="mobile"/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8953316711</w:t>
            </w:r>
            <w:bookmarkEnd w:id="14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  <w:bookmarkStart w:id="15" w:name="workPhone"/>
            <w:bookmarkStart w:id="16" w:name="workPhone"/>
            <w:bookmarkEnd w:id="16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界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17" w:name="subsector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医药卫生界</w:t>
            </w:r>
            <w:bookmarkEnd w:id="17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党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18" w:name="party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农工党</w:t>
            </w:r>
            <w:bookmarkEnd w:id="18"/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联名提案者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215"/>
        <w:gridCol w:w="212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及邮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  <w:bookmarkStart w:id="19" w:name="name1"/>
            <w:bookmarkStart w:id="20" w:name="name1"/>
            <w:bookmarkEnd w:id="20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21" w:name="address1"/>
            <w:bookmarkEnd w:id="21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22" w:name="postalCode1"/>
            <w:bookmarkEnd w:id="22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3" w:name="mobile1"/>
            <w:bookmarkStart w:id="24" w:name="mobile1"/>
            <w:bookmarkEnd w:id="24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5" w:name="name2"/>
            <w:bookmarkStart w:id="26" w:name="name2"/>
            <w:bookmarkEnd w:id="26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27" w:name="address2"/>
            <w:bookmarkEnd w:id="27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28" w:name="postalCode2"/>
            <w:bookmarkEnd w:id="28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9" w:name="mobile2"/>
            <w:bookmarkStart w:id="30" w:name="mobile2"/>
            <w:bookmarkEnd w:id="30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1" w:name="name3"/>
            <w:bookmarkStart w:id="32" w:name="name3"/>
            <w:bookmarkEnd w:id="32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33" w:name="address3"/>
            <w:bookmarkEnd w:id="33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34" w:name="postalCode3"/>
            <w:bookmarkEnd w:id="34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5" w:name="mobile3"/>
            <w:bookmarkStart w:id="36" w:name="mobile3"/>
            <w:bookmarkEnd w:id="36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7" w:name="name4"/>
            <w:bookmarkStart w:id="38" w:name="name4"/>
            <w:bookmarkEnd w:id="38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39" w:name="address4"/>
            <w:bookmarkEnd w:id="39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40" w:name="postalCode4"/>
            <w:bookmarkEnd w:id="40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41" w:name="mobile4"/>
            <w:bookmarkStart w:id="42" w:name="mobile4"/>
            <w:bookmarkEnd w:id="42"/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背景及问题分析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bookmarkStart w:id="43" w:name="trouble"/>
      <w:r>
        <w:rPr>
          <w:rFonts w:ascii="仿宋" w:hAnsi="仿宋" w:cs="仿宋" w:eastAsia="仿宋"/>
          <w:sz w:val="28"/>
          <w:szCs w:val="28"/>
          <w:lang w:eastAsia="zh-CN"/>
        </w:rPr>
        <w:t>淄博市卫生健康委对各个医院的药占比进行严格管理，以防止滥用药物等违规现象发生，目的是为了保障患者权益。为此，各个医院都为各个专业科室设定了药占比，如果超过了设定的目标值，就会受到经济处罚，因此这几年以来，药占比连续降低，但哪个数值是科学规范的数值，国家、省市都没有一个具体可供参考的标准，此时，国家又陆续推出了一系列谈判药品，价格降低后纳入医保，病人选择医保药品的层次和数量都有了大幅提升，但药占比却已降到临界水平。我市医保积极响应药占比需求和病人的便利，经过仔细甄选后选取了</w:t>
      </w:r>
      <w:r>
        <w:rPr>
          <w:rFonts w:eastAsia="仿宋" w:cs="仿宋" w:ascii="仿宋" w:hAnsi="仿宋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家药店作为医保特殊药品销售点，只要病人办理了慢性病，持指定医生处方就可以到上述销售点买药，并现场报销，在一定程度上方便了病人，解决了药物买不到、用不上的问题。但紧随其后的问题就是药物的储存、运输、保管等问题，尤其是一些需要冷链存储的生物制品，价格昂贵、存储运输条件特殊，不管哪个环节出现问题，后果将非常严重，有的会导致死亡。上述药店除了销售医保特殊药品外，另外一些不在医保的贵重药品也摆上了超市。这样的结果可能在医院会有一个好的药占比数据，病人有药可用，但不确定的存储、运输、保管条件，给患者增加了药物使用的风险，同时给医院的医护人员也带来了更多的纠纷风险。假设一个外购药品在医院应用期间出现问题甚至死亡，家属完全可以从购销用途径提出种种问题，届时谁负责给病人或其家属一个满意的答复？</w:t>
      </w:r>
      <w:bookmarkEnd w:id="43"/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建议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bookmarkStart w:id="44" w:name="content"/>
      <w:bookmarkEnd w:id="44"/>
      <w:r>
        <w:rPr>
          <w:rFonts w:ascii="仿宋" w:hAnsi="仿宋" w:cs="仿宋" w:eastAsia="仿宋"/>
          <w:sz w:val="28"/>
          <w:szCs w:val="28"/>
          <w:lang w:eastAsia="zh-CN"/>
        </w:rPr>
        <w:t>一、</w:t>
      </w:r>
      <w:r>
        <w:rPr>
          <w:rFonts w:eastAsia="仿宋" w:cs="仿宋" w:ascii="仿宋" w:hAnsi="仿宋"/>
          <w:sz w:val="28"/>
          <w:szCs w:val="28"/>
          <w:lang w:eastAsia="zh-CN"/>
        </w:rPr>
        <w:tab/>
      </w:r>
      <w:r>
        <w:rPr>
          <w:rFonts w:ascii="仿宋" w:hAnsi="仿宋" w:cs="仿宋" w:eastAsia="仿宋"/>
          <w:sz w:val="28"/>
          <w:szCs w:val="28"/>
          <w:lang w:eastAsia="zh-CN"/>
        </w:rPr>
        <w:t>取消药占比这种粗放式管理，用合理用药的一些指标代替，比如抗菌药物使用前病原学送检率、处方合格率、基药比、围术期抗菌药物使用合格率等，让药品重回医院；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二、</w:t>
      </w:r>
      <w:r>
        <w:rPr>
          <w:rFonts w:eastAsia="仿宋" w:cs="仿宋" w:ascii="仿宋" w:hAnsi="仿宋"/>
          <w:sz w:val="28"/>
          <w:szCs w:val="28"/>
          <w:lang w:eastAsia="zh-CN"/>
        </w:rPr>
        <w:tab/>
      </w:r>
      <w:r>
        <w:rPr>
          <w:rFonts w:ascii="仿宋" w:hAnsi="仿宋" w:cs="仿宋" w:eastAsia="仿宋"/>
          <w:sz w:val="28"/>
          <w:szCs w:val="28"/>
          <w:lang w:eastAsia="zh-CN"/>
        </w:rPr>
        <w:t>增加特殊药品销售点管理，不定期抽查其存储、销售、运输等环节是否符合要求，如有特殊存储要求如冷链及长途运输需要的，药店要有配送冷链运输工具，为患者或其家属提供相应服务，保障运输链的安全可靠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三、做好药物的交接工作，保障药品质量和用药安全；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四、制定相应的管理制度，比如签订自备药品使用责任书等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  <w:bookmarkStart w:id="45" w:name="content"/>
      <w:bookmarkStart w:id="46" w:name="content"/>
      <w:bookmarkEnd w:id="4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42:00Z</dcterms:created>
  <dc:creator>admin</dc:creator>
  <dc:description/>
  <dc:language>en-US</dc:language>
  <cp:lastModifiedBy>未知</cp:lastModifiedBy>
  <dcterms:modified xsi:type="dcterms:W3CDTF">2020-04-05T08:03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