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社会法制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204081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对小区内安装的公用净水设备进行监管的提案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住房城乡建设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卫生健康委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凯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桓台县田庄镇天齐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8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0" w:name="postalCod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56402</w:t>
            </w:r>
            <w:bookmarkEnd w:id="1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1" w:name="email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953337401@163.com</w:t>
            </w:r>
            <w:bookmarkEnd w:id="1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2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953337401</w:t>
            </w:r>
            <w:bookmarkEnd w:id="1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3" w:name="workPhone"/>
            <w:bookmarkStart w:id="14" w:name="workPhone"/>
            <w:bookmarkEnd w:id="1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5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国民主建国会</w:t>
            </w:r>
            <w:bookmarkEnd w:id="1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6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建</w:t>
            </w:r>
            <w:bookmarkEnd w:id="16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7" w:name="name1"/>
            <w:bookmarkStart w:id="18" w:name="name1"/>
            <w:bookmarkEnd w:id="1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9" w:name="address1"/>
            <w:bookmarkEnd w:id="1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0" w:name="postalCode1"/>
            <w:bookmarkEnd w:id="2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1" w:name="mobile1"/>
            <w:bookmarkStart w:id="22" w:name="mobile1"/>
            <w:bookmarkEnd w:id="22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name2"/>
            <w:bookmarkStart w:id="24" w:name="name2"/>
            <w:bookmarkEnd w:id="24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5" w:name="address2"/>
            <w:bookmarkEnd w:id="25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6" w:name="postalCode2"/>
            <w:bookmarkEnd w:id="2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7" w:name="mobile2"/>
            <w:bookmarkStart w:id="28" w:name="mobile2"/>
            <w:bookmarkEnd w:id="2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name3"/>
            <w:bookmarkStart w:id="30" w:name="name3"/>
            <w:bookmarkEnd w:id="3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1" w:name="address3"/>
            <w:bookmarkEnd w:id="3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2" w:name="postalCode3"/>
            <w:bookmarkEnd w:id="3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3" w:name="mobile3"/>
            <w:bookmarkStart w:id="34" w:name="mobile3"/>
            <w:bookmarkEnd w:id="3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name4"/>
            <w:bookmarkStart w:id="36" w:name="name4"/>
            <w:bookmarkEnd w:id="3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7" w:name="address4"/>
            <w:bookmarkEnd w:id="3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8" w:name="postalCode4"/>
            <w:bookmarkEnd w:id="3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9" w:name="mobile4"/>
            <w:bookmarkStart w:id="40" w:name="mobile4"/>
            <w:bookmarkEnd w:id="4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1" w:name="trouble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当前很多小区内均装设了例如“天天一泉”等公用的净水器，采取按升收费的方式运营，但是就目前情况来看，存在很多问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缺乏监管，该类净水设备主要依靠内置滤芯对水质进行过滤，但是滤芯的更换周期完全由设备运营单位决定，没有明确的监管单位和监管依据，其水质情况无法保证，假如滤芯长期不更换，不但起不到净水的作用，反而会对水质产生污染；同时设备中内置的储水装置、管道等如不及时清理消毒，极易滋生细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浪费水资源。当前市面上的家用净水设备，均有“废水比”这一数据，即在过滤生产净水的过程中，会将过滤后出来的物质通过“废水”排出，经过了解这一比例一般是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，也就是每生产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升净水，就同时产生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升“废水”。小区内装设的公用净水器，其“废水比”不明确，一旦废水占比过高，会大量浪费水资源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污染环境。小区内装设的公用净水器排出的“废水”，属于对自来水中可溶解物高度浓缩，钙、镁等金属离子量较高，其排放渠道的设置不尽相同：如果接入污水管网，则管网中的有害物可能通过净水设备排放管道污染水质；如果接入雨水管网，则对地下水和土质产生污染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水、电来源不明，可能损害居民利益。公用净水器属于商业运营行为，其使用的自来水、电源是接入的小区供水、供电，但产生的水费、电费可能被物业公司以“损耗”的名义向小区业主收取，存在利用公共资源谋取个人私利的嫌疑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2" w:name="trouble"/>
      <w:r>
        <w:rPr>
          <w:rFonts w:ascii="仿宋" w:hAnsi="仿宋" w:cs="仿宋" w:eastAsia="仿宋"/>
          <w:sz w:val="28"/>
          <w:szCs w:val="28"/>
          <w:lang w:eastAsia="zh-CN"/>
        </w:rPr>
        <w:t>综上，公用净水设备问题重重，不但可能危害群众身体健康、引发群体性事件，也可能对自然资源环境造成破坏，损害群众利益，因此应当严加监管。</w:t>
      </w:r>
      <w:bookmarkEnd w:id="42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content"/>
      <w:bookmarkEnd w:id="43"/>
      <w:r>
        <w:rPr>
          <w:rFonts w:ascii="仿宋" w:hAnsi="仿宋" w:cs="仿宋" w:eastAsia="仿宋"/>
          <w:sz w:val="28"/>
          <w:szCs w:val="28"/>
          <w:lang w:eastAsia="zh-CN"/>
        </w:rPr>
        <w:t>一是明确监管部门，找准法律依据和有关标准，对公用净水设备严加监管。例如对水质情况进行定期抽检并在设备附近进行公示，同时附上与自来水水质的对比数据，让群众喝的明白、用的放心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是对设备本身进行分析检测，一旦产生“废水”占比过多，应要求厂家采取有效措施进行改进，在不影响水质的情况下减少排放“废水”量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是对所有此类公用净水设备的排放渠道和排放物情况进行调研，由相关部门确定是否会对环境构成影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是由小区物业对公用净水设备采取安装独立水表、电表的方式，由设备运营单位支付相关费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4" w:name="content"/>
      <w:bookmarkStart w:id="45" w:name="content"/>
      <w:bookmarkEnd w:id="4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未知</cp:lastModifiedBy>
  <dcterms:modified xsi:type="dcterms:W3CDTF">2020-04-05T10:4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