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城建交通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2002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淄博市中心医院及周边停车难问题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卫生健康委主办，张店区人民政府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贾东升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淄博市张店区共青团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8678186263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7" w:name="subsector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医药卫生界</w:t>
            </w:r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工党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postalCode4"/>
            <w:bookmarkEnd w:id="4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1" w:name="mobile4"/>
            <w:bookmarkStart w:id="42" w:name="mobile4"/>
            <w:bookmarkEnd w:id="42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3" w:name="trouble"/>
      <w:r>
        <w:rPr>
          <w:rFonts w:ascii="仿宋" w:hAnsi="仿宋" w:cs="仿宋" w:eastAsia="仿宋"/>
          <w:sz w:val="28"/>
          <w:szCs w:val="28"/>
          <w:lang w:eastAsia="zh-CN"/>
        </w:rPr>
        <w:t>每个到淄博中心医院的人都有一种感觉，停车难，路上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分钟，在医院停车的</w:t>
      </w:r>
      <w:r>
        <w:rPr>
          <w:rFonts w:eastAsia="仿宋" w:cs="仿宋" w:ascii="仿宋" w:hAnsi="仿宋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lang w:eastAsia="zh-CN"/>
        </w:rPr>
        <w:t>分钟，中心医院西院区开诊仅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年，就已开始出现停车难问题，在老院区停车难尤为突出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医院人群集中，一个病人往往需要几个陪人，加上住院的陪护、送餐及各种保障、业务用车，医院内停车一位难求，到人满为患的医院看病本身就是一件焦心事，加上停车难，往往造成患者就医体验差、耽误患者救治，应当引起高度关注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4" w:name="trouble"/>
      <w:r>
        <w:rPr>
          <w:rFonts w:ascii="仿宋" w:hAnsi="仿宋" w:cs="仿宋" w:eastAsia="仿宋"/>
          <w:sz w:val="28"/>
          <w:szCs w:val="28"/>
          <w:lang w:eastAsia="zh-CN"/>
        </w:rPr>
        <w:t>解决医院周边停车难问题，不是医院一个单位就能解决的，需要全社会的共同努力。首先，医院本身要尽可能的开放车位，例如中心医院职工让车位于患者，开通班车，鼓励职工绿色出行，或拼车通勤，租用茂业停车位等等，使患者停车难有了一定的缓解，但离群众的需求还有很大的距离。加之茂业不会无休止的的停业，一旦复业，停车难问题将更加严重。</w:t>
      </w:r>
      <w:bookmarkEnd w:id="44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5" w:name="content"/>
      <w:r>
        <w:rPr>
          <w:rFonts w:ascii="仿宋" w:hAnsi="仿宋" w:cs="仿宋" w:eastAsia="仿宋"/>
          <w:sz w:val="28"/>
          <w:szCs w:val="28"/>
          <w:lang w:eastAsia="zh-CN"/>
        </w:rPr>
        <w:t>建议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政府协调交通部门把医院周边道路规划为一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时间内单向通行，道路两旁划出停车位，比如中心医院南北病房楼间道路划出停车位，两边可以停车</w:t>
      </w:r>
      <w:r>
        <w:rPr>
          <w:rFonts w:eastAsia="仿宋" w:cs="仿宋" w:ascii="仿宋" w:hAnsi="仿宋"/>
          <w:sz w:val="28"/>
          <w:szCs w:val="28"/>
          <w:lang w:eastAsia="zh-CN"/>
        </w:rPr>
        <w:t>300</w:t>
      </w:r>
      <w:r>
        <w:rPr>
          <w:rFonts w:ascii="仿宋" w:hAnsi="仿宋" w:cs="仿宋" w:eastAsia="仿宋"/>
          <w:sz w:val="28"/>
          <w:szCs w:val="28"/>
          <w:lang w:eastAsia="zh-CN"/>
        </w:rPr>
        <w:t>辆左右，大大缓解停车难问题，可以借鉴济南齐鲁医院、省立医院周边道路划定停车位就是很好的借鉴。老院区南北病房楼间道路的单行线建议自东向西单行，利于车辆顺行快速通过，减少车辆滞留时间，缩短停车时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停车位建议斜行划线，可以方便车辆出入，减少两排间的距离，增加停车位数量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老院区南面共青团路的原出租车停车区取消，建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议划定为停车位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代泊车服务，减少车辆滞留时间，变相增加车位，这方面上海已有成熟经验：上海第一人民医院每天安排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sz w:val="28"/>
          <w:szCs w:val="28"/>
          <w:lang w:eastAsia="zh-CN"/>
        </w:rPr>
        <w:t>名专业驾驶员在医院门口值守，患者把车开到门口钥匙交给泊车员就可以入院就诊，离开医院前，只需一个电话，会有代泊车司机将车辆归还：代泊司机对医院环境熟悉，减少滞留医院时间，变相增加车位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加强信息化管理，逐步开展预约停车，可以预先划定一定区域为预约停车，不预约车辆不准进入，预约停车人可以根据就诊预约时段预约停车位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引导周边商家或单位停车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、鼓励医院职工乘公交车或绿色出行，自己联系周边相对车位不紧张单位或停车场，然后步行上班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、合理设计班车路线，鼓励职工尽量乘班车出行。</w:t>
      </w:r>
      <w:bookmarkEnd w:id="4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Administrator</cp:lastModifiedBy>
  <dcterms:modified xsi:type="dcterms:W3CDTF">2023-08-07T02:30:24Z</dcterms:modified>
  <cp:revision>0</cp:revision>
  <dc:subject/>
  <dc:title>提案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