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020</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title"/>
            <w:r>
              <w:rPr>
                <w:rFonts w:ascii="仿宋" w:hAnsi="仿宋" w:cs="仿宋" w:eastAsia="仿宋"/>
                <w:sz w:val="28"/>
                <w:szCs w:val="28"/>
                <w:lang w:eastAsia="zh-CN"/>
              </w:rPr>
              <w:t>关注护工行业乱象，亟待建立和完善我市护理体系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5" w:name="opinion"/>
            <w:r>
              <w:rPr>
                <w:rFonts w:ascii="仿宋" w:hAnsi="仿宋" w:cs="仿宋" w:eastAsia="仿宋"/>
                <w:sz w:val="28"/>
                <w:szCs w:val="28"/>
                <w:lang w:eastAsia="zh-CN"/>
              </w:rPr>
              <w:t>请市卫生健康委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6" w:name="tianName"/>
            <w:r>
              <w:rPr>
                <w:rFonts w:ascii="仿宋" w:hAnsi="仿宋" w:cs="仿宋" w:eastAsia="仿宋"/>
                <w:sz w:val="28"/>
                <w:szCs w:val="28"/>
                <w:lang w:eastAsia="zh-CN"/>
              </w:rPr>
              <w:t>李湘青</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9" w:name="address"/>
            <w:r>
              <w:rPr>
                <w:rFonts w:ascii="仿宋" w:hAnsi="仿宋" w:cs="仿宋" w:eastAsia="仿宋"/>
                <w:sz w:val="28"/>
                <w:szCs w:val="28"/>
                <w:lang w:eastAsia="zh-CN"/>
              </w:rPr>
              <w:t>淄博市张店区海泉帝景</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1604</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0" w:name="postalCode"/>
            <w:r>
              <w:rPr>
                <w:rFonts w:eastAsia="仿宋" w:cs="仿宋" w:ascii="仿宋" w:hAnsi="仿宋"/>
                <w:sz w:val="28"/>
                <w:szCs w:val="28"/>
                <w:lang w:eastAsia="zh-CN"/>
              </w:rPr>
              <w:t>255036</w:t>
            </w:r>
            <w:bookmarkEnd w:id="10"/>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1" w:name="email"/>
            <w:r>
              <w:rPr>
                <w:rFonts w:eastAsia="仿宋" w:cs="仿宋" w:ascii="仿宋" w:hAnsi="仿宋"/>
                <w:sz w:val="28"/>
                <w:szCs w:val="28"/>
                <w:lang w:eastAsia="zh-CN"/>
              </w:rPr>
              <w:t>466802337@qq.com</w:t>
            </w:r>
            <w:bookmarkEnd w:id="1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2" w:name="mobile"/>
            <w:r>
              <w:rPr>
                <w:rFonts w:eastAsia="仿宋" w:cs="仿宋" w:ascii="仿宋" w:hAnsi="仿宋"/>
                <w:sz w:val="28"/>
                <w:szCs w:val="28"/>
                <w:lang w:eastAsia="zh-CN"/>
              </w:rPr>
              <w:t>18678186589</w:t>
            </w:r>
            <w:bookmarkEnd w:id="12"/>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3" w:name="workPhone"/>
            <w:r>
              <w:rPr>
                <w:rFonts w:eastAsia="仿宋" w:cs="仿宋" w:ascii="仿宋" w:hAnsi="仿宋"/>
                <w:sz w:val="28"/>
                <w:szCs w:val="28"/>
                <w:lang w:eastAsia="zh-CN"/>
              </w:rPr>
              <w:t>2360440</w:t>
            </w:r>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4" w:name="subsector"/>
            <w:r>
              <w:rPr>
                <w:rFonts w:ascii="仿宋" w:hAnsi="仿宋" w:cs="仿宋" w:eastAsia="仿宋"/>
                <w:sz w:val="28"/>
                <w:szCs w:val="28"/>
                <w:lang w:eastAsia="zh-CN"/>
              </w:rPr>
              <w:t>中国农工民主党</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5" w:name="party"/>
            <w:r>
              <w:rPr>
                <w:rFonts w:ascii="仿宋" w:hAnsi="仿宋" w:cs="仿宋" w:eastAsia="仿宋"/>
                <w:sz w:val="28"/>
                <w:szCs w:val="28"/>
                <w:lang w:eastAsia="zh-CN"/>
              </w:rPr>
              <w:t>农工党</w:t>
            </w:r>
            <w:bookmarkEnd w:id="15"/>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6" w:name="name1"/>
            <w:bookmarkStart w:id="17" w:name="name1"/>
            <w:bookmarkEnd w:id="17"/>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8" w:name="address1"/>
            <w:bookmarkEnd w:id="18"/>
            <w:r>
              <w:rPr>
                <w:rFonts w:ascii="仿宋" w:hAnsi="仿宋" w:cs="仿宋" w:eastAsia="仿宋"/>
                <w:sz w:val="28"/>
                <w:szCs w:val="28"/>
              </w:rPr>
              <w:t>；</w:t>
            </w:r>
            <w:bookmarkStart w:id="19" w:name="postalCode1"/>
            <w:bookmarkEnd w:id="19"/>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0" w:name="mobile1"/>
            <w:bookmarkStart w:id="21" w:name="mobile1"/>
            <w:bookmarkEnd w:id="2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2" w:name="name2"/>
            <w:bookmarkStart w:id="23" w:name="name2"/>
            <w:bookmarkEnd w:id="23"/>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4" w:name="address2"/>
            <w:bookmarkEnd w:id="24"/>
            <w:r>
              <w:rPr>
                <w:rFonts w:ascii="仿宋" w:hAnsi="仿宋" w:cs="仿宋" w:eastAsia="仿宋"/>
                <w:sz w:val="28"/>
                <w:szCs w:val="28"/>
              </w:rPr>
              <w:t>；</w:t>
            </w:r>
            <w:bookmarkStart w:id="25" w:name="postalCode2"/>
            <w:bookmarkEnd w:id="25"/>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6" w:name="mobile2"/>
            <w:bookmarkStart w:id="27" w:name="mobile2"/>
            <w:bookmarkEnd w:id="27"/>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8" w:name="name3"/>
            <w:bookmarkStart w:id="29" w:name="name3"/>
            <w:bookmarkEnd w:id="29"/>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0" w:name="address3"/>
            <w:bookmarkEnd w:id="30"/>
            <w:r>
              <w:rPr>
                <w:rFonts w:ascii="仿宋" w:hAnsi="仿宋" w:cs="仿宋" w:eastAsia="仿宋"/>
                <w:sz w:val="28"/>
                <w:szCs w:val="28"/>
              </w:rPr>
              <w:t>；</w:t>
            </w:r>
            <w:bookmarkStart w:id="31" w:name="postalCode3"/>
            <w:bookmarkEnd w:id="3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2" w:name="mobile3"/>
            <w:bookmarkStart w:id="33" w:name="mobile3"/>
            <w:bookmarkEnd w:id="3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4" w:name="name4"/>
            <w:bookmarkStart w:id="35" w:name="name4"/>
            <w:bookmarkEnd w:id="35"/>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6" w:name="address4"/>
            <w:bookmarkEnd w:id="36"/>
            <w:r>
              <w:rPr>
                <w:rFonts w:ascii="仿宋" w:hAnsi="仿宋" w:cs="仿宋" w:eastAsia="仿宋"/>
                <w:sz w:val="28"/>
                <w:szCs w:val="28"/>
              </w:rPr>
              <w:t>；</w:t>
            </w:r>
            <w:bookmarkStart w:id="37" w:name="postalCode4"/>
            <w:bookmarkEnd w:id="37"/>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8" w:name="mobile4"/>
            <w:bookmarkStart w:id="39" w:name="mobile4"/>
            <w:bookmarkEnd w:id="39"/>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rPr>
          <w:rFonts w:ascii="仿宋" w:hAnsi="仿宋" w:eastAsia="仿宋" w:cs="仿宋"/>
          <w:sz w:val="28"/>
          <w:szCs w:val="28"/>
          <w:lang w:eastAsia="zh-CN"/>
        </w:rPr>
      </w:pPr>
      <w:bookmarkStart w:id="40" w:name="trouble"/>
      <w:r>
        <w:rPr>
          <w:rFonts w:ascii="仿宋" w:hAnsi="仿宋" w:cs="仿宋" w:eastAsia="仿宋"/>
          <w:sz w:val="28"/>
          <w:szCs w:val="28"/>
          <w:lang w:eastAsia="zh-CN"/>
        </w:rPr>
        <w:t>随着我国社会及经济建设的快速发展，人民生活水平的提高，尤其社会老龄化的快速发展，需要照护的需求除了医院医疗护理，养老、居家照护等对护理人员的需求也日益增长，而我国目前护士数量不能满足各级医疗机构，包括社区、养老机构、居家患病人群的需求。导致一系列的问题和矛盾，在我国护工行业无论是称谓还是人们对这项工作的认识都存在着偏差，表现在歧视、从业人员层次较低等。使护理从业人员短缺情况进一步加剧。在护工使用和管理上各地医院不尽相同，大多是民间自行协商解决，部分是第三方民间公司介入医院，存在管理混乱、矛盾纠纷突出情况具体表现在：</w:t>
      </w:r>
    </w:p>
    <w:p>
      <w:pPr>
        <w:pStyle w:val="Normal"/>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护工队伍不稳定，综合素质低下，多年来医院护工一直由零散打工人员来担任，陪护人员属临时工性质，流动性、任意性较大，且年龄偏大，文化水平低，缺乏护理及安全意识、缺乏基本卫生常识及相关的专业卫生知识及技能。如北京宣武医院一起因护工处理粪便不当导致伤口感染加重影响病情预后的纠纷案件。</w:t>
      </w:r>
    </w:p>
    <w:p>
      <w:pPr>
        <w:pStyle w:val="Normal"/>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由于怕惹上不必要的纠纷，不少医院都将护理员的招聘、管理交给第三方，护工队伍由第三方承包，第三方多非专业机构，护工的入职没有什么门槛，有的虽然设立有偿培训，但是多流于形式，存在哄抬物价，工作经验往往是逐步积累起来的。</w:t>
      </w:r>
    </w:p>
    <w:p>
      <w:pPr>
        <w:pStyle w:val="Normal"/>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由于缺乏相应的专业知识，对于患者的治疗效果有时会起到不好的影响，容易成为医疗纠纷的导火索。</w:t>
      </w:r>
    </w:p>
    <w:p>
      <w:pPr>
        <w:pStyle w:val="Normal"/>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护工行业缺乏规范的管理，监督管理混乱，部门不明确，导致行业从业者社会保障不足，进一步增加了流动性、任意性。护工的资质及权益得不到保障，加重护工行业不规范的恶性循环。</w:t>
      </w:r>
    </w:p>
    <w:p>
      <w:pPr>
        <w:pStyle w:val="Normal"/>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目前随着市场需求的增加，有些医院自行规划成立陪护机构由医院护理部直接对护工进行管理。大多医院引入第三方陪护机构，实行无陪护病房管理，由于某些家属对于医院及护理人员的不信任，对于患者出现的一些不良结果不认可，容易引发医疗纠纷。</w:t>
      </w:r>
      <w:bookmarkEnd w:id="40"/>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rPr>
          <w:rFonts w:ascii="仿宋" w:hAnsi="仿宋" w:eastAsia="仿宋" w:cs="仿宋"/>
          <w:sz w:val="28"/>
          <w:szCs w:val="28"/>
          <w:lang w:eastAsia="zh-CN"/>
        </w:rPr>
      </w:pPr>
      <w:bookmarkStart w:id="41" w:name="content"/>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完善医疗护理分层管理制度，建立护士助理（护理员）制度体系，将护工的培训管理纳入卫健委医疗管理范畴，加强护工专业的培训、考核。发放护士助理证书，由医疗机构或养护机构的护理部进行监督管理。进一步使护工（护士助理）行业规范化、职业化。取缔护工这个名称，建立护士助理制。</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借鉴欧美专业护理体系，使居家护理职业化专业化，建立各种各样的护理保健职位，完善群众对院外护理不同专业的需求，设立社区慢病照护专业、妇婴照护专业、精神心理疾病照护专业等等，使居家康复的病人无需住院得到专业的照护。从而较少不必要的住院，即较少了住院造成的家庭负担，又节约了医保资金。</w:t>
      </w:r>
    </w:p>
    <w:p>
      <w:pPr>
        <w:pStyle w:val="Normal"/>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建立完善护士助理教育体系，职业教育更加实用性，设置护士助理专业，由三级医院设置护士助理培训基地，针对护理助理职业化需求，完善医学院校及医学职业院校的护理体系建设，满足学生的个人目标和要求，同时满足社会对于照护的需求。设置护理专业层次：了助理护士、持照护士、注册护士、高级职业护士、硕士护士、博士护士，细化护理职业教育专业设置，设立社区慢病照护专业、妇婴照护专业、精神心理疾病照护专业等等具有专业特点的社区护理人才，满足多元化需求。推进护士助理职业化，建设护士助理行业的评价、晋升标准及良性循环模式。根本上杜绝职业歧视。</w:t>
      </w:r>
      <w:bookmarkEnd w:id="4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8-07T03:08:53Z</dcterms:modified>
  <cp:revision>0</cp:revision>
  <dc:subject/>
  <dc:title>提案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