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052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提升我市公立医院“无陪护”病房服务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卫生健康委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王济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张店区人民西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3605333163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九三学社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九三学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bookmarkStart w:id="32" w:name="trouble"/>
      <w:r>
        <w:rPr>
          <w:rFonts w:eastAsia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eastAsia="仿宋"/>
          <w:sz w:val="28"/>
          <w:szCs w:val="28"/>
          <w:lang w:eastAsia="zh-CN"/>
        </w:rPr>
        <w:t xml:space="preserve">无陪护”病房是指患者住院期间无家属陪护或陪而不护，患者住院后所有医疗、护理和生活上的照顾均由医务人员和护理员承担。无陪护病房制度是一种新型的医疗模式，旨在通过规范化的医疗护理流程，为病人提供全面、连续、个性化的医疗服务。 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月份以来，我市部分公立医院如市中心医院、第六人民医院等，也相继开展了无陪护病房服务试点工作，但是，与省内部分地市相比，我市无陪护病房工作推广力度还需要加强，据调研，我市公立医院无陪护病房与莲池、四季青医院等私立医院的无陪护病房服务相比，还存在较大的差距。围绕提升我市公立医院无陪护病房工作开展，建议如下：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" w:hAnsi="仿宋" w:eastAsia="仿宋"/>
          <w:sz w:val="28"/>
          <w:szCs w:val="28"/>
          <w:lang w:eastAsia="zh-CN"/>
        </w:rPr>
        <w:t>一是建议我市卫健、医保等部门制定出台“无陪护”病房服务规范、“无陪护”病房服务收费项目、收费标准等政策，加强医疗护理员培训工作，坚持“三医联动”改革，将开展“无陪护”病房试点工作与推进公立医院高质量发展结合，鼓励和引导社会力量支持参与，增强各项政策的叠加效应。按照财政、医保、患者各负担一点的原则，逐步形成“无陪护”服务可持续经费保障机制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　二是建议建立分级分类管理的创新护理体系，落实护理员统一聘用（或通过劳务派遣）和管理，将护理员的配置纳入医院考评体系。患者住院期间全程生活照护等服务，由经过规范化培训的护理员提供，减少病区人员聚集，降低院内感染风险，营造安静、舒适的诊疗环境，切实改善患者就医体验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sz w:val="28"/>
          <w:szCs w:val="28"/>
          <w:lang w:eastAsia="zh-CN"/>
        </w:rPr>
        <w:t>　　三是建议借鉴先进省市“无陪护”服务成功经验，明确护理员在医院服务体系中的定位和职责，建立健全护理员培训体系，通过系统规范持续的服务培训、监管和绩效考评，培养具有良好职业素质的专职护理员队伍，促进护理员培训与社会需求相适应。建议合理设置“无陪护”病区标准，对“无陪护”服务需求较大病区开展试点，坚持在配齐配足试点病区护士和护理员的前提下成熟一个、开放一个，逐步提高“无陪护”病房的比例。 四是提升“无陪护”病房信息化管理。加快智慧医院建设</w:t>
      </w:r>
      <w:r>
        <w:rPr>
          <w:rFonts w:eastAsia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eastAsia="仿宋"/>
          <w:sz w:val="28"/>
          <w:szCs w:val="28"/>
          <w:lang w:eastAsia="zh-CN"/>
        </w:rPr>
        <w:t>提升护理信息化水平，推动信息技术与护理工作深度融合，优化“无陪护”病房护理服务流程和服务模式，提高护理工作效率，保障护理质量安全。提升医院后勤配套保障能力，加强医院食堂、营养科信息化建设，提供在线便捷订餐服务，病区统一配送餐服务，增加后勤保障工作人员，为住院病人提供陪检服务等。 无陪护病房是今后医院发展的方向，也是见效快，最直接改善群众就医感受的一项举措，是一项系统工程，需要医疗、护理、配餐等辅助工作的全面协同配合，建议我市加大力度支持公立医院无陪护病房工作的开展，提升群众就医获得感和满足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