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369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进一步推动无偿献血工作发展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卫生健康委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于  明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淄博市张店区北京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69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山东齐盛国际宾馆宴会厅一楼（传齐书苑）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390643156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淄博市妇女联合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农工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bookmarkStart w:id="32" w:name="trouble"/>
      <w:r>
        <w:rPr>
          <w:rFonts w:ascii="仿宋" w:hAnsi="仿宋" w:eastAsia="仿宋"/>
          <w:sz w:val="28"/>
          <w:szCs w:val="28"/>
          <w:lang w:eastAsia="zh-CN"/>
        </w:rPr>
        <w:t>背景： 血液是生命的源泉，也是救治生命不可替代的重要医疗资源。无偿献血是无私奉献、救死扶伤的崇高行为，是社会主义精神文明的重要标志，也是促进人与人之间和谐友爱的坚强纽带。自</w:t>
      </w:r>
      <w:r>
        <w:rPr>
          <w:rFonts w:eastAsia="仿宋" w:ascii="仿宋" w:hAnsi="仿宋"/>
          <w:sz w:val="28"/>
          <w:szCs w:val="28"/>
          <w:lang w:eastAsia="zh-CN"/>
        </w:rPr>
        <w:t>1998</w:t>
      </w:r>
      <w:r>
        <w:rPr>
          <w:rFonts w:ascii="仿宋" w:hAnsi="仿宋" w:eastAsia="仿宋"/>
          <w:sz w:val="28"/>
          <w:szCs w:val="28"/>
          <w:lang w:eastAsia="zh-CN"/>
        </w:rPr>
        <w:t>年《中华人民共和国献血法》颁布实施以来，我国无偿献血事业蓬勃发展，“政府主导、多部门协作、全社会参与”的无偿献血工作格局已然形成，我国千人口献血率也由</w:t>
      </w:r>
      <w:r>
        <w:rPr>
          <w:rFonts w:eastAsia="仿宋" w:ascii="仿宋" w:hAnsi="仿宋"/>
          <w:sz w:val="28"/>
          <w:szCs w:val="28"/>
          <w:lang w:eastAsia="zh-CN"/>
        </w:rPr>
        <w:t>1998</w:t>
      </w:r>
      <w:r>
        <w:rPr>
          <w:rFonts w:ascii="仿宋" w:hAnsi="仿宋" w:eastAsia="仿宋"/>
          <w:sz w:val="28"/>
          <w:szCs w:val="28"/>
          <w:lang w:eastAsia="zh-CN"/>
        </w:rPr>
        <w:t>年的</w:t>
      </w:r>
      <w:r>
        <w:rPr>
          <w:rFonts w:eastAsia="仿宋" w:ascii="仿宋" w:hAnsi="仿宋"/>
          <w:sz w:val="28"/>
          <w:szCs w:val="28"/>
          <w:lang w:eastAsia="zh-CN"/>
        </w:rPr>
        <w:t>4.8</w:t>
      </w:r>
      <w:r>
        <w:rPr>
          <w:rFonts w:ascii="仿宋" w:hAnsi="仿宋" w:eastAsia="仿宋"/>
          <w:sz w:val="28"/>
          <w:szCs w:val="28"/>
          <w:lang w:eastAsia="zh-CN"/>
        </w:rPr>
        <w:t>发展至</w:t>
      </w:r>
      <w:r>
        <w:rPr>
          <w:rFonts w:eastAsia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11.5</w:t>
      </w:r>
      <w:r>
        <w:rPr>
          <w:rFonts w:ascii="仿宋" w:hAnsi="仿宋" w:eastAsia="仿宋"/>
          <w:sz w:val="28"/>
          <w:szCs w:val="28"/>
          <w:lang w:eastAsia="zh-CN"/>
        </w:rPr>
        <w:t>。然而，随着人口老龄化加剧、医疗需求释放明显等现实原因，采血与供血之间的紧平衡状态持续存在并有愈烈趋势，近年来全国多地市频现季节性缺血甚至出现“血荒”现象。 在淄博市，每年有</w:t>
      </w: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万余人次参与无偿献血，献血总量近</w:t>
      </w:r>
      <w:r>
        <w:rPr>
          <w:rFonts w:eastAsia="仿宋" w:ascii="仿宋" w:hAnsi="仿宋"/>
          <w:sz w:val="28"/>
          <w:szCs w:val="28"/>
          <w:lang w:eastAsia="zh-CN"/>
        </w:rPr>
        <w:t>25</w:t>
      </w:r>
      <w:r>
        <w:rPr>
          <w:rFonts w:ascii="仿宋" w:hAnsi="仿宋" w:eastAsia="仿宋"/>
          <w:sz w:val="28"/>
          <w:szCs w:val="28"/>
          <w:lang w:eastAsia="zh-CN"/>
        </w:rPr>
        <w:t>吨，却仍不能充分满足我市临床用血需求。近三年来，我市</w:t>
      </w:r>
      <w:r>
        <w:rPr>
          <w:rFonts w:eastAsia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eastAsia="仿宋"/>
          <w:sz w:val="28"/>
          <w:szCs w:val="28"/>
          <w:lang w:eastAsia="zh-CN"/>
        </w:rPr>
        <w:t>型、</w:t>
      </w:r>
      <w:r>
        <w:rPr>
          <w:rFonts w:eastAsia="仿宋" w:ascii="仿宋" w:hAnsi="仿宋"/>
          <w:sz w:val="28"/>
          <w:szCs w:val="28"/>
          <w:lang w:eastAsia="zh-CN"/>
        </w:rPr>
        <w:t>O</w:t>
      </w:r>
      <w:r>
        <w:rPr>
          <w:rFonts w:ascii="仿宋" w:hAnsi="仿宋" w:eastAsia="仿宋"/>
          <w:sz w:val="28"/>
          <w:szCs w:val="28"/>
          <w:lang w:eastAsia="zh-CN"/>
        </w:rPr>
        <w:t>型经常处于低于警戒线状态，尤其是季节性缺血与结构性偏型时，我市血液库存仅能保证临床急危重症患者的用血需求，采供血不平衡、不充分已开始影响到部分医疗机构择期手术开展，且此矛盾还在逐步激化中。 国家对无偿献血工作高度重视，</w:t>
      </w:r>
      <w:r>
        <w:rPr>
          <w:rFonts w:eastAsia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月</w:t>
      </w:r>
      <w:r>
        <w:rPr>
          <w:rFonts w:eastAsia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eastAsia="仿宋"/>
          <w:sz w:val="28"/>
          <w:szCs w:val="28"/>
          <w:lang w:eastAsia="zh-CN"/>
        </w:rPr>
        <w:t>日，国家卫生健康委、中央宣传部、全国总工会等六部门联合发布《关于进一步做好无偿献血者激励奖励工作的通知》，鼓励积极探索完善无偿献血者激励措施，引导更多社会公众参与无偿献血。在后疫情时代，如何真正保证我市无偿献血事业健康、有序、稳定、高效发展是一个目前亟待解决的现实问题，就此，我提出以下建议。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建议： （一）持续构建政府主导、部门协作、社会参与的无偿献血工作格局 无偿献血工作不仅仅是一项社会公益性事业，也是各级政府加强公共卫生管理的一项重要职责和民心工程。献血工作涉及卫生健康、财政、自然资源和规划、城市管理、公安、教育、园林和林业、人力资源和社会保障、文化旅游等多个部门，献血工作中各方主体应履行相关职责，形成全社会支持献血事业的氛围，构建政府统一领导、部门分工负责、社会协同推进、公众广泛参与的献血工作格局。 一是确立政府主导的工作体制机制。明确市、区政府领导职责，将年度献血工作计划完成情况纳入政府绩效目标考核，并建立无偿献血联席会议工作制度；街道办事处、乡镇人民政府做好本辖区献血相关组织、协调工作；将无偿献血工作情况列入精神文明建设内容，作为文明单位创建的必要考核指标。 二是明确各部门在献血工作中的相关职责。规定卫健部门负责本辖区内献血、采血、供血、用血等工作的监督管理职责；财政、自然资源和规划等其他有关部门按照各自职责做好相关配合工作；明确红十字会以及工会、共青团、妇联等群团组织参与、推动献血工作；要求国家机关、企事业单位、社会团体等应当明确负责献血动员组织工作的部门或者人员，每年至少开展一次团体献血活动。 三是营造社会广泛支持参与献血的氛围。无偿献血事业的发展，需要政府、学校、新闻媒体等各方面加大宣传力度，强化单位的动员组织作用，营造关心、支持献血的良好社会氛围。建议进一步利用好</w:t>
      </w:r>
      <w:r>
        <w:rPr>
          <w:rFonts w:eastAsia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eastAsia="仿宋"/>
          <w:sz w:val="28"/>
          <w:szCs w:val="28"/>
          <w:lang w:eastAsia="zh-CN"/>
        </w:rPr>
        <w:t>月份作为我市“全民献血月”，组织开展相关献血活动；根据实际情况，将冬季容易缺血的</w:t>
      </w: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月设定为本市无偿献血宣传月；明确广播、电视、报刊、互联网等媒体应当通过新闻报道、公益广告等多种方式免费开展献血宣传，营造全社会关心、支持和参与无偿献血事业的良好氛围。 （二）形成全方位的无偿献血优待方案 献血者的无偿献血行为体现了救死扶伤、无私奉献的精神，应当予以支持和奖励。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月份，我市“三免”政策在落地后也饱受献血者好评，增加了大众参与无偿献血的荣誉感，近万人次已享受到政策带来的实际福利。然而在调研中发现，部分献血者反应目前的“三免”政策范围窄、内容少建议进一步优化无偿献血者的优待方案。  一是制定我市献血者优待政策文件。建议扩大我市无偿献血荣誉卡获得范围，献血</w:t>
      </w:r>
      <w:r>
        <w:rPr>
          <w:rFonts w:eastAsia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eastAsia="仿宋"/>
          <w:sz w:val="28"/>
          <w:szCs w:val="28"/>
          <w:lang w:eastAsia="zh-CN"/>
        </w:rPr>
        <w:t>次即可申领；建立我市无偿献血者“四免”激励政策，增加免费享受指定医疗机构指定体检项目的折扣优待等；为了体现对不同献血次数献血者的优待差别，鼓励和激发献血者坚持长期和多次献血，建议设置我市的阶梯式激励政策，根据献血量来核定所享受优免政策的范围。 二是进一步优化献血者用血费用报销流程。继续推动我市医疗机构血费报销直免工作，使血费报销更方便、更快捷； 通过大健康数据平台实现与医疗机构临床输血全数据交互，达到市域内血液资源和临床用血信息共享，实现“从血管到血管”的全过程信息化管理。 三是设立无偿献血关爱公益性专项基金。建议设立并严格管理无偿献血专项基金，对家庭困难献血者、身患重疾献血者、优秀献血大学生等进行关爱和救助。 （三）规范临床用血管理体系和健全应急用血保障机制 无偿献血既要“开源”，也要“节流”，加强临床用血管理，是保证临床用血需要和安全的重要内容。血液作为一种重要的资源，血液的应急储备能力关系城市安全稳定，因此要建立应急用血保障机制。 一是建议医疗机构推行节约用血医疗措施，促进科学、合理用血；通过采供血机构、医疗机构、疾控等部门的信息互联互通，系统集成，整体推进淄博“智慧血液”平台建设，持续做好血液质量管理，确保血液安全，保证医疗用血需要。  二是广泛在医疗机构推广合理用血先进理念和自体血回输技术。对医院择期手术自体输血比例纳入考评机制，积极开展创伤小、出血少、成熟可靠的微创手术，减少术中出血和异体血用血需求，在提高输血安全的同时，也节约了血液资源，有效减轻了患者就医负担。各级医疗机构一方面要加大无偿献血宣传，另一方面加强血液管理，提高利用效率。 三是建立应急献血队伍及健全应急用血保障机制。组建我市应急献血梯队并按计划组织实施应急献血活动，保障血液低库存时的及时补充，提升我市无偿献血抗风险能力；建立我市应急用血保障机制体制，加强属地管理，依靠公众力量，形成统一指挥、部门协作、信息共享、反应迅速、运转高效、保障有力、安全可靠的应急供血机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