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bookmarkStart w:id="0" w:name="OLE_LINK1"/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  <w:t xml:space="preserve"> 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7" w:hanging="417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淄卫办字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全市二级及以上综合医院、政府办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设立老年医学等相关科室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区县卫生健康局，高新区文教与卫生事业中心、南部生态产业新城发展中心、文昌湖区地方事业局，委属（管）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推进全国医养结合示范省创建工作责任分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鲁卫医养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关于建立完善老年健康服务体系的实施意见》（淄卫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印发关于加快推进医养结合发展实施方案的通知》（淄卫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关于印发淄博市深入推进全国医养结合示范省创建工作责任分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指标落实清单的通知》（淄卫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二级及以上综合医院设立老年医学科（老年病专业）的比例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二级及以上公立中医类医院设立老年医学科比例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二级及以上政府办中医医院设立康复科和治未病科的比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现将二级及以上医疗机构科室设置情况通报如下：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77"/>
        <w:gridCol w:w="1605"/>
        <w:gridCol w:w="2427"/>
      </w:tblGrid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级及以上综合医院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设老年医学科情况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(3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家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设情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第一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市级机关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东国欣颐养集团淄博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北大医疗鲁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岜山万杰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店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川区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博山区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村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临淄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桓台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青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青县第二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沂源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广电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昌国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四季青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颜山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圣洁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贝恩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>
          <w:trHeight w:val="12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北大医疗淄博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有老年医学专业）</w:t>
            </w:r>
          </w:p>
        </w:tc>
      </w:tr>
      <w:tr>
        <w:trPr>
          <w:trHeight w:val="14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博山德润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有老年医学专业）</w:t>
            </w:r>
          </w:p>
        </w:tc>
      </w:tr>
      <w:tr>
        <w:trPr>
          <w:trHeight w:val="11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矿业集团有限责任公司双山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有老年医学专业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世博高新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沂源县第二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张店国欣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大众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舜天昆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北大医疗鲁中医院胜利分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高新华庚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开设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60"/>
        <w:textAlignment w:val="auto"/>
        <w:rPr>
          <w:rFonts w:ascii="仿宋_GB2312;仿宋" w:hAnsi="仿宋_GB2312;仿宋" w:eastAsia="仿宋_GB2312;仿宋" w:cs="仿宋_GB2312;仿宋"/>
          <w:sz w:val="13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val="en-US" w:eastAsia="zh-CN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5"/>
        <w:gridCol w:w="1950"/>
        <w:gridCol w:w="1615"/>
        <w:gridCol w:w="1772"/>
      </w:tblGrid>
      <w:tr>
        <w:trPr/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级及以上政府办中医医院设立老年医学科、康复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和治未病科情况（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家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医学科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开设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康复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开设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治未病科开设情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中西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结合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店区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川区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博山区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淄博市临淄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桓台县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青县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沂源县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开设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目前，二级及以上政府办中医医院设立老年医学科、康复科和治未病科比例已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二级及以上综合医院开设老年医学科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按照任务目标要求，为优化老年医疗资源布局，加大老年医疗服务供给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未开设老年医学科的医院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完成老年医学科建设工作。市卫生健康委将适时组织专家组对老年医学科、康复科、治未病科建设运行情况进行实地调研督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淄博市卫生健康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46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公开形式：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61594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39.35pt,0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02590</wp:posOffset>
                </wp:positionV>
                <wp:extent cx="5615940" cy="0"/>
                <wp:effectExtent l="5080" t="5080" r="508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1.7pt" to="439.35pt,31.7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淄博市卫生健康委员会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4:06Z</dcterms:created>
  <dc:creator>lenovo</dc:creator>
  <dc:description/>
  <dc:language>en-US</dc:language>
  <cp:lastModifiedBy>K.Zhao</cp:lastModifiedBy>
  <cp:lastPrinted>2022-02-22T11:00:00Z</cp:lastPrinted>
  <dcterms:modified xsi:type="dcterms:W3CDTF">2022-11-01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22CBF2BD7433FAE6725EC42284F6B</vt:lpwstr>
  </property>
  <property fmtid="{D5CDD505-2E9C-101B-9397-08002B2CF9AE}" pid="3" name="KSOProductBuildVer">
    <vt:lpwstr>2052-11.1.0.12598</vt:lpwstr>
  </property>
</Properties>
</file>