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distribute"/>
        <w:textAlignment w:val="auto"/>
        <w:rPr>
          <w:rFonts w:ascii="宋体" w:hAnsi="宋体" w:eastAsia="方正小标宋简体" w:cs="Times New Roman"/>
          <w:b/>
          <w:b/>
          <w:bCs/>
          <w:color w:val="FF0000"/>
          <w:w w:val="80"/>
          <w:kern w:val="2"/>
          <w:sz w:val="52"/>
          <w:szCs w:val="52"/>
          <w:lang w:eastAsia="zh-CN"/>
        </w:rPr>
      </w:pPr>
      <w:r>
        <w:rPr>
          <w:rFonts w:ascii="宋体" w:hAnsi="宋体" w:cs="Times New Roman" w:eastAsia="方正小标宋简体"/>
          <w:b/>
          <w:bCs/>
          <w:color w:val="FF0000"/>
          <w:w w:val="80"/>
          <w:kern w:val="2"/>
          <w:sz w:val="52"/>
          <w:szCs w:val="52"/>
          <w:lang w:eastAsia="zh-CN"/>
        </w:rPr>
        <w:t>淄博市卫生健康委员会</w:t>
      </w:r>
      <w:r>
        <w:rPr>
          <w:rFonts w:ascii="宋体" w:hAnsi="宋体" w:cs="宋体"/>
          <w:b/>
          <w:bCs/>
          <w:color w:val="FF0000"/>
          <w:w w:val="80"/>
          <w:kern w:val="2"/>
          <w:sz w:val="52"/>
          <w:szCs w:val="52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distribute"/>
        <w:textAlignment w:val="auto"/>
        <w:rPr>
          <w:rFonts w:ascii="宋体" w:hAnsi="宋体" w:eastAsia="方正小标宋简体" w:cs="Times New Roman"/>
          <w:b/>
          <w:b/>
          <w:bCs/>
          <w:color w:val="FF0000"/>
          <w:w w:val="80"/>
          <w:kern w:val="2"/>
          <w:sz w:val="52"/>
          <w:szCs w:val="52"/>
          <w:lang w:eastAsia="zh-CN"/>
        </w:rPr>
      </w:pPr>
      <w:r>
        <w:rPr>
          <w:rFonts w:ascii="宋体" w:hAnsi="宋体" w:cs="Times New Roman" w:eastAsia="方正小标宋简体"/>
          <w:b/>
          <w:bCs/>
          <w:color w:val="FF0000"/>
          <w:w w:val="80"/>
          <w:kern w:val="2"/>
          <w:sz w:val="52"/>
          <w:szCs w:val="52"/>
          <w:lang w:val="en-US" w:eastAsia="zh-CN"/>
        </w:rPr>
        <w:t>中共淄博市委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distribute"/>
        <w:textAlignment w:val="auto"/>
        <w:rPr>
          <w:rFonts w:ascii="宋体" w:hAnsi="宋体" w:eastAsia="方正小标宋简体" w:cs="Times New Roman"/>
          <w:b/>
          <w:b/>
          <w:bCs/>
          <w:color w:val="FF0000"/>
          <w:w w:val="80"/>
          <w:kern w:val="2"/>
          <w:sz w:val="52"/>
          <w:szCs w:val="52"/>
          <w:lang w:eastAsia="zh-CN"/>
        </w:rPr>
      </w:pPr>
      <w:r>
        <w:rPr>
          <w:rFonts w:ascii="宋体" w:hAnsi="宋体" w:cs="Times New Roman" w:eastAsia="方正小标宋简体"/>
          <w:b/>
          <w:bCs/>
          <w:color w:val="FF0000"/>
          <w:w w:val="80"/>
          <w:kern w:val="2"/>
          <w:sz w:val="52"/>
          <w:szCs w:val="52"/>
          <w:lang w:eastAsia="zh-CN"/>
        </w:rPr>
        <w:t>中共淄博市委市直机关工作委员会</w:t>
      </w:r>
      <w:r>
        <w:rPr>
          <w:rFonts w:ascii="宋体" w:hAnsi="宋体" w:cs="宋体"/>
          <w:b/>
          <w:bCs/>
          <w:color w:val="FF0000"/>
          <w:w w:val="80"/>
          <w:kern w:val="2"/>
          <w:sz w:val="52"/>
          <w:szCs w:val="52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distribute"/>
        <w:textAlignment w:val="auto"/>
        <w:rPr>
          <w:rFonts w:ascii="宋体" w:hAnsi="宋体" w:eastAsia="方正小标宋简体" w:cs="Times New Roman"/>
          <w:b/>
          <w:b/>
          <w:bCs/>
          <w:color w:val="FF0000"/>
          <w:w w:val="80"/>
          <w:kern w:val="2"/>
          <w:sz w:val="52"/>
          <w:szCs w:val="52"/>
          <w:lang w:eastAsia="zh-CN"/>
        </w:rPr>
      </w:pPr>
      <w:r>
        <w:rPr>
          <w:rFonts w:ascii="宋体" w:hAnsi="宋体" w:cs="Times New Roman" w:eastAsia="方正小标宋简体"/>
          <w:b/>
          <w:bCs/>
          <w:color w:val="FF0000"/>
          <w:w w:val="80"/>
          <w:kern w:val="2"/>
          <w:sz w:val="52"/>
          <w:szCs w:val="52"/>
          <w:lang w:eastAsia="zh-CN"/>
        </w:rPr>
        <w:t>共青团淄博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distribute"/>
        <w:textAlignment w:val="auto"/>
        <w:rPr>
          <w:rFonts w:ascii="宋体" w:hAnsi="宋体" w:eastAsia="方正小标宋简体" w:cs="Times New Roman"/>
          <w:b/>
          <w:b/>
          <w:bCs/>
          <w:color w:val="FF0000"/>
          <w:w w:val="80"/>
          <w:kern w:val="2"/>
          <w:sz w:val="52"/>
          <w:szCs w:val="52"/>
          <w:lang w:eastAsia="zh-CN"/>
        </w:rPr>
      </w:pPr>
      <w:r>
        <w:rPr>
          <w:rFonts w:ascii="宋体" w:hAnsi="宋体" w:cs="Times New Roman" w:eastAsia="方正小标宋简体"/>
          <w:b/>
          <w:bCs/>
          <w:color w:val="FF0000"/>
          <w:w w:val="80"/>
          <w:kern w:val="2"/>
          <w:sz w:val="52"/>
          <w:szCs w:val="52"/>
          <w:lang w:eastAsia="zh-CN"/>
        </w:rPr>
        <w:t>淄博市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distribute"/>
        <w:textAlignment w:val="auto"/>
        <w:rPr>
          <w:rFonts w:ascii="宋体" w:hAnsi="宋体" w:eastAsia="方正小标宋简体" w:cs="Times New Roman"/>
          <w:b/>
          <w:b/>
          <w:bCs/>
          <w:color w:val="FF0000"/>
          <w:w w:val="80"/>
          <w:kern w:val="2"/>
          <w:sz w:val="52"/>
          <w:szCs w:val="52"/>
          <w:lang w:eastAsia="zh-CN"/>
        </w:rPr>
      </w:pPr>
      <w:r>
        <w:rPr>
          <w:rFonts w:ascii="宋体" w:hAnsi="宋体" w:cs="Times New Roman" w:eastAsia="方正小标宋简体"/>
          <w:b/>
          <w:bCs/>
          <w:color w:val="FF0000"/>
          <w:w w:val="80"/>
          <w:kern w:val="2"/>
          <w:sz w:val="52"/>
          <w:szCs w:val="52"/>
          <w:lang w:eastAsia="zh-CN"/>
        </w:rPr>
        <w:t>淄博市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80" w:before="0" w:after="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925</wp:posOffset>
                </wp:positionH>
                <wp:positionV relativeFrom="paragraph">
                  <wp:posOffset>60325</wp:posOffset>
                </wp:positionV>
                <wp:extent cx="6120130" cy="0"/>
                <wp:effectExtent l="28575" t="28575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4.75pt" to="459.1pt,4.75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函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Footnot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对</w:t>
      </w:r>
      <w:r>
        <w:rPr>
          <w:rFonts w:eastAsia="方正小标宋简体" w:cs="方正小标宋简体" w:ascii="Times New Roman" w:hAnsi="Times New Roman"/>
          <w:b w:val="false"/>
          <w:bCs/>
          <w:sz w:val="44"/>
          <w:szCs w:val="44"/>
          <w:lang w:val="en-US" w:eastAsia="zh-CN"/>
        </w:rPr>
        <w:t>2023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—</w:t>
      </w:r>
      <w:r>
        <w:rPr>
          <w:rFonts w:eastAsia="方正小标宋简体" w:cs="方正小标宋简体" w:ascii="Times New Roman" w:hAnsi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市无偿献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现突出集体及个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县卫生健康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社会工作部、团委、红十字会、教育和体育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区、经开区、文昌湖区相关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部门、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300</wp:posOffset>
                </wp:positionH>
                <wp:positionV relativeFrom="paragraph">
                  <wp:posOffset>3251200</wp:posOffset>
                </wp:positionV>
                <wp:extent cx="6120130" cy="0"/>
                <wp:effectExtent l="28575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256pt" to="462.85pt,256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年来，在市委、市政府的高度重视和支持下，在各有</w:t>
      </w:r>
      <w:r>
        <w:rPr>
          <w:rFonts w:ascii="仿宋_GB2312" w:hAnsi="仿宋_GB2312" w:cs="仿宋_GB2312" w:eastAsia="仿宋_GB2312"/>
          <w:sz w:val="32"/>
          <w:szCs w:val="32"/>
        </w:rPr>
        <w:t>关部门的密切配合和全社会的积极参与下，全市无偿献血事业取得了显著成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推动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偿献血工作的持续健康发展，弘扬社会正能量，根据《中华人民共和国献血法》《全国无偿献血表彰奖励办法》《山东省实施〈中华人民共和国献血法〉办法》等规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充分发挥先进典型的示范带动作用，经研究决定，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偿献血工作表现突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偿献血工作表现突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临床输血工作表现突出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给予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希望受表扬的集体和个人继续努力，充分发挥示范和激励作用，弘扬献血救人的无私奉献精神，为保障人民群众健康、人人享有安全血液，构建和谐社会做出更大贡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偿献血工作表现突出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偿献血工作表现突出个人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床输血工作表现突出个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4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卫生健康委员会       </w:t>
      </w:r>
      <w:bookmarkStart w:id="0" w:name="OLE_LINK65"/>
      <w:r>
        <w:rPr>
          <w:rFonts w:ascii="仿宋_GB2312" w:hAnsi="仿宋_GB2312" w:cs="仿宋_GB2312" w:eastAsia="仿宋_GB2312"/>
          <w:sz w:val="32"/>
          <w:szCs w:val="32"/>
        </w:rPr>
        <w:t>中共淄博市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淄博市委市直机关工作委员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青团淄博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教育局                淄博市红十字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信息公开形式：主动公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bookmarkStart w:id="1" w:name="OLE_LINK8"/>
      <w:bookmarkEnd w:id="1"/>
      <w:r>
        <w:rPr>
          <w:rFonts w:ascii="Times New Roman" w:hAnsi="Times New Roman" w:cs="Times New Roman" w:eastAsia="方正小标宋简体"/>
          <w:sz w:val="44"/>
          <w:szCs w:val="44"/>
        </w:rPr>
        <w:t>无偿献血工作表现突出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楷体_GB2312" w:cs="Times New Roman"/>
          <w:sz w:val="32"/>
          <w:szCs w:val="32"/>
        </w:rPr>
      </w:pPr>
      <w:bookmarkStart w:id="2" w:name="OLE_LINK8"/>
      <w:bookmarkEnd w:id="2"/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楷体_GB2312"/>
          <w:sz w:val="32"/>
          <w:szCs w:val="32"/>
        </w:rPr>
        <w:t>个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教育和体育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OLE_LINK20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卫生健康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" w:name="OLE_LINK20"/>
      <w:bookmarkStart w:id="5" w:name="OLE_LINK21"/>
      <w:bookmarkEnd w:id="4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淄川区太河镇人民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川区自然资源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川区卫生健康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" w:name="OLE_LINK21"/>
      <w:bookmarkStart w:id="7" w:name="OLE_LINK27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源泉镇人民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卫生健康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" w:name="OLE_LINK27"/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中医院</w:t>
      </w:r>
      <w:bookmarkStart w:id="9" w:name="OLE_LINK19"/>
      <w:bookmarkEnd w:id="8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区南郊镇人民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区丝绸路街道大世界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居民委员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区永安街街道周家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居民委员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区教育和体育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区卫生健康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委区直机关工作委员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安局临淄分局</w:t>
      </w:r>
      <w:bookmarkStart w:id="10" w:name="OLE_LINK18"/>
      <w:bookmarkEnd w:id="10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教育和体育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卫生健康局</w:t>
      </w:r>
      <w:bookmarkStart w:id="11" w:name="OLE_LINK18"/>
      <w:bookmarkEnd w:id="11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2" w:name="OLE_LINK31"/>
      <w:r>
        <w:rPr>
          <w:rFonts w:ascii="仿宋_GB2312" w:hAnsi="仿宋_GB2312" w:cs="仿宋_GB2312" w:eastAsia="仿宋_GB2312"/>
          <w:color w:val="000000"/>
          <w:sz w:val="32"/>
          <w:szCs w:val="32"/>
        </w:rPr>
        <w:t>桓台县荆家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桓台县果里镇沈家村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桓台县果里镇周家卫生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3" w:name="OLE_LINK31"/>
      <w:r>
        <w:rPr>
          <w:rFonts w:ascii="仿宋_GB2312" w:hAnsi="仿宋_GB2312" w:cs="仿宋_GB2312" w:eastAsia="仿宋_GB2312"/>
          <w:color w:val="000000"/>
          <w:sz w:val="32"/>
          <w:szCs w:val="32"/>
        </w:rPr>
        <w:t>桓台县起凤镇中心卫生院</w:t>
      </w:r>
      <w:bookmarkEnd w:id="13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青县公安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青县教育和体育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青县卫生健康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4" w:name="OLE_LINK35"/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县人民政府办公室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县综合行政执法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5" w:name="OLE_LINK35"/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县人民医院</w:t>
      </w:r>
      <w:bookmarkEnd w:id="15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人民政府四宝山街道办事处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高新技术产业开发区卫生健康事业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宝山生态科技园管理服务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6" w:name="OLE_LINK38"/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</w:rPr>
        <w:t>南部生态产业新城发展中心教育文化事业部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狮王陶瓷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7" w:name="OLE_LINK38"/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文昌湖省级旅游度假区管理委员会地方事业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8" w:name="OLE_LINK40"/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</w:rPr>
        <w:t>市纪委监委机关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安局交通警察支队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自然资源和规划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9" w:name="OLE_LINK47"/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</w:rPr>
        <w:t>市生态环境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0" w:name="OLE_LINK47"/>
      <w:bookmarkStart w:id="21" w:name="OLE_LINK51"/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</w:rPr>
        <w:t>市机关事务局</w:t>
      </w:r>
      <w:bookmarkEnd w:id="21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2" w:name="OLE_LINK40"/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淄博市税务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3" w:name="OLE_LINK44"/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</w:rPr>
        <w:t>市消防救援支队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信银行股份有限公司淄博分行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太平洋财产保险股份有限公司营运中心山东分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4" w:name="OLE_LINK62"/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新华制药股份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5" w:name="OLE_LINK62"/>
      <w:bookmarkStart w:id="26" w:name="OLE_LINK59"/>
      <w:bookmarkEnd w:id="25"/>
      <w:bookmarkEnd w:id="26"/>
      <w:r>
        <w:rPr>
          <w:rFonts w:ascii="仿宋_GB2312" w:hAnsi="仿宋_GB2312" w:cs="仿宋_GB2312" w:eastAsia="仿宋_GB2312"/>
          <w:color w:val="000000"/>
          <w:sz w:val="32"/>
          <w:szCs w:val="32"/>
        </w:rPr>
        <w:t>齐鲁医药学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7" w:name="OLE_LINK59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技师学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师范高等专科学校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8" w:name="OLE_LINK57"/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水利技师学院</w:t>
      </w:r>
      <w:bookmarkEnd w:id="28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9" w:name="OLE_LINK44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</w:rPr>
        <w:t>市中心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第一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疾病预防控制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传染病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精神卫生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中西医结合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医疗急救指挥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市级机关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一四八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大医疗鲁中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大医疗淄博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世博高新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0" w:name="OLE_LINK14"/>
      <w:bookmarkStart w:id="31" w:name="OLE_LINK52"/>
      <w:r>
        <w:rPr>
          <w:rFonts w:ascii="仿宋_GB2312" w:hAnsi="仿宋_GB2312" w:cs="仿宋_GB2312" w:eastAsia="仿宋_GB2312"/>
          <w:color w:val="000000"/>
          <w:sz w:val="32"/>
          <w:szCs w:val="32"/>
        </w:rPr>
        <w:t>市检验检测计量研究总院</w:t>
      </w:r>
      <w:bookmarkStart w:id="32" w:name="OLE_LINK60"/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bookmarkEnd w:id="30"/>
      <w:bookmarkEnd w:id="32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中保康医疗器具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3" w:name="OLE_LINK63"/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</w:rPr>
        <w:t>泰玺控股集团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4" w:name="OLE_LINK63"/>
      <w:bookmarkEnd w:id="34"/>
      <w:r>
        <w:rPr>
          <w:rFonts w:ascii="仿宋_GB2312" w:hAnsi="仿宋_GB2312" w:cs="仿宋_GB2312" w:eastAsia="仿宋_GB2312"/>
          <w:color w:val="000000"/>
          <w:sz w:val="32"/>
          <w:szCs w:val="32"/>
        </w:rPr>
        <w:t>东岳氟硅科技集团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5" w:name="OLE_LINK9"/>
      <w:bookmarkEnd w:id="35"/>
      <w:r>
        <w:rPr>
          <w:rFonts w:ascii="仿宋_GB2312" w:hAnsi="仿宋_GB2312" w:cs="仿宋_GB2312" w:eastAsia="仿宋_GB2312"/>
          <w:color w:val="000000"/>
          <w:sz w:val="32"/>
          <w:szCs w:val="32"/>
        </w:rPr>
        <w:t>水发润东（山东）新型材料股份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6" w:name="OLE_LINK9"/>
      <w:bookmarkEnd w:id="36"/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众生医药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华侨城物业管理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亚华电子股份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狮子联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荣耀服务队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小桔灯公益发展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临沂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37" w:name="OLE_LINK41"/>
      <w:bookmarkEnd w:id="37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无偿献血工作表现突出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bookmarkStart w:id="38" w:name="OLE_LINK41"/>
      <w:bookmarkEnd w:id="38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个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39" w:name="OLE_LINK7"/>
      <w:bookmarkStart w:id="40" w:name="OLE_LINK7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涵宇   张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田街道办事处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F7964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房镇镇人民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路路   张店区卫生健康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乔环宇   张店区市场监督管理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1" w:name="OLE_LINK7"/>
      <w:r>
        <w:rPr>
          <w:rFonts w:ascii="仿宋_GB2312" w:hAnsi="仿宋_GB2312" w:cs="仿宋_GB2312" w:eastAsia="仿宋_GB2312"/>
          <w:color w:val="000000"/>
          <w:sz w:val="32"/>
          <w:szCs w:val="32"/>
        </w:rPr>
        <w:t>郭  丹   张店区妇幼保健院</w:t>
      </w:r>
      <w:bookmarkStart w:id="42" w:name="OLE_LINK22"/>
      <w:bookmarkEnd w:id="41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高  磊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川区委区直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委员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郝文铎   淄川区教育和体育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肖  悦   淄川区卫生健康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武昌   淄川区中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  顺   淄川区昆仑中心卫生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3" w:name="OLE_LINK28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</w:rPr>
        <w:t>张  苗   博山区域城镇人民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谭宏丽   市公安局博山分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阚方力   博山区教育和体育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翟  佳   博山区卫生健康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晋杰   博山区人民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4" w:name="OLE_LINK28"/>
      <w:bookmarkStart w:id="45" w:name="OLE_LINK26"/>
      <w:bookmarkEnd w:id="44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</w:rPr>
        <w:t>曹露哲   周村区王村镇人民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F7964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中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区委区直机关工作委员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区人民法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汪德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区住房和城乡建设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晓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安局周村分局大街派出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6" w:name="OLE_LINK26"/>
      <w:bookmarkStart w:id="47" w:name="OLE_LINK30"/>
      <w:bookmarkEnd w:id="46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耿根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稷下街道办事处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边中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凤凰镇人民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  强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纪委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魏建军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临淄区发展和改革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东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临淄区妇幼保健院（齐都医院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8" w:name="OLE_LINK30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  剑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桓台县荆家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毕  克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医疗保障局桓台分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9" w:name="OLE_LINK32"/>
      <w:bookmarkEnd w:id="49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田  彤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桓台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崔  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桓台县中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董  浩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桓台县妇幼保健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50" w:name="OLE_LINK32"/>
      <w:bookmarkStart w:id="51" w:name="OLE_LINK34"/>
      <w:bookmarkEnd w:id="50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提仁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中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青县委办公室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超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青县人民政府办公室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政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青县疾病预防控制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高  磊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青县人民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雪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青县高城中心卫生院</w:t>
      </w:r>
      <w:bookmarkStart w:id="52" w:name="OLE_LINK36"/>
      <w:bookmarkEnd w:id="51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崔  丽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县东里镇人民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苗纪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县张家坡镇人民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洁慧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县教育和体育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  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县卫生健康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翟天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安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悦庄派出所</w:t>
      </w:r>
      <w:bookmarkStart w:id="53" w:name="OLE_LINK37"/>
      <w:bookmarkEnd w:id="52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  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张店区中埠镇人民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  威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淄博高端装备及现代服务业产业园管理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54" w:name="OLE_LINK6"/>
      <w:bookmarkEnd w:id="5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谦   淄博高新四季青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  军   淄博高新技术产业开发区四宝山卫生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55" w:name="OLE_LINK6"/>
      <w:bookmarkEnd w:id="53"/>
      <w:bookmarkEnd w:id="55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鞠冠楠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南定镇人民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史悦群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部生态产业新城发展中心卫生健康事业部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bookmarkStart w:id="56" w:name="OLE_LINK39"/>
      <w:bookmarkEnd w:id="56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红霞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淄博文昌湖省级旅游度假区商家镇便民服务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57" w:name="OLE_LINK39"/>
      <w:bookmarkStart w:id="58" w:name="OLE_LINK42"/>
      <w:bookmarkEnd w:id="57"/>
      <w:bookmarkEnd w:id="58"/>
      <w:r>
        <w:rPr>
          <w:rFonts w:ascii="仿宋_GB2312" w:hAnsi="仿宋_GB2312" w:cs="仿宋_GB2312" w:eastAsia="仿宋_GB2312"/>
          <w:color w:val="000000"/>
          <w:sz w:val="32"/>
          <w:szCs w:val="32"/>
        </w:rPr>
        <w:t>李志伟   市纪委监委机关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59" w:name="OLE_LINK42"/>
      <w:bookmarkStart w:id="60" w:name="OLE_LINK43"/>
      <w:bookmarkEnd w:id="59"/>
      <w:bookmarkEnd w:id="60"/>
      <w:r>
        <w:rPr>
          <w:rFonts w:ascii="仿宋_GB2312" w:hAnsi="仿宋_GB2312" w:cs="仿宋_GB2312" w:eastAsia="仿宋_GB2312"/>
          <w:color w:val="000000"/>
          <w:sz w:val="32"/>
          <w:szCs w:val="32"/>
        </w:rPr>
        <w:t>姚秀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安局交通警察支队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生态环境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群   市市场监督管理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1" w:name="OLE_LINK43"/>
      <w:bookmarkStart w:id="62" w:name="OLE_LINK46"/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</w:rPr>
        <w:t>王肖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金融监督管理总局淄博监管分局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3" w:name="OLE_LINK46"/>
      <w:r>
        <w:rPr>
          <w:rFonts w:ascii="仿宋_GB2312" w:hAnsi="仿宋_GB2312" w:cs="仿宋_GB2312" w:eastAsia="仿宋_GB2312"/>
          <w:color w:val="000000"/>
          <w:sz w:val="32"/>
          <w:szCs w:val="32"/>
        </w:rPr>
        <w:t>张成成   国家税务总局淄博市税务局</w:t>
      </w:r>
      <w:bookmarkStart w:id="64" w:name="OLE_LINK48"/>
      <w:bookmarkEnd w:id="63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5" w:name="OLE_LINK49"/>
      <w:bookmarkStart w:id="66" w:name="OLE_LINK45"/>
      <w:bookmarkEnd w:id="64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</w:rPr>
        <w:t>宗  洁   市消防救援支队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康   中信银行股份有限公司淄博分行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司一璐   太平洋保险在线服务科技有限公司山东分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赵永喜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烟草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袁星辉   山东新华制药股份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7" w:name="OLE_LINK56"/>
      <w:bookmarkEnd w:id="67"/>
      <w:r>
        <w:rPr>
          <w:rFonts w:ascii="仿宋_GB2312" w:hAnsi="仿宋_GB2312" w:cs="仿宋_GB2312" w:eastAsia="仿宋_GB2312"/>
          <w:color w:val="000000"/>
          <w:sz w:val="32"/>
          <w:szCs w:val="32"/>
        </w:rPr>
        <w:t>董小靖   山东农业工程学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8" w:name="OLE_LINK56"/>
      <w:bookmarkStart w:id="69" w:name="OLE_LINK58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</w:rPr>
        <w:t>鞠小林   齐鲁医药学院</w:t>
      </w:r>
      <w:bookmarkEnd w:id="69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万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技师学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梓文   淄博师范高等专科学校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昭   山东水利技师学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70" w:name="OLE_LINK45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</w:rPr>
        <w:t>赵继红   市融媒体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bookmarkStart w:id="71" w:name="OLE_LINK50"/>
      <w:bookmarkStart w:id="72" w:name="OLE_LINK55"/>
      <w:bookmarkEnd w:id="65"/>
      <w:bookmarkEnd w:id="71"/>
      <w:bookmarkEnd w:id="72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洪华   市志愿服务联合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亚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博文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bookmarkStart w:id="73" w:name="OLE_LINK50"/>
      <w:bookmarkStart w:id="74" w:name="OLE_LINK55"/>
      <w:bookmarkEnd w:id="73"/>
      <w:bookmarkEnd w:id="74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凌志   市原山林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树宝   市鲁山林场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司志鹏   市中心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小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第一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继业   市中医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妇幼保健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红杰   市疾病预防控制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庆   市传染病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寅未   市精神卫生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爱学</w:t>
      </w:r>
      <w:bookmarkStart w:id="75" w:name="OLE_LINK10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市中西医结合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</w:rPr>
        <w:t>赵翠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医疗急救指挥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浩宇   市市级机关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志新   市中心血站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辉   市中心血站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继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卫生健康事业发展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佘正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健康淄博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巧荣</w:t>
      </w:r>
      <w:bookmarkStart w:id="76" w:name="OLE_LINK11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一四八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</w:rPr>
        <w:t>田丽蕴</w:t>
      </w:r>
      <w:bookmarkStart w:id="77" w:name="OLE_LINK1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大医疗鲁中医院</w:t>
      </w:r>
      <w:bookmarkEnd w:id="77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艺华</w:t>
      </w:r>
      <w:bookmarkStart w:id="78" w:name="OLE_LINK13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北大医疗淄博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</w:rPr>
        <w:t>巩方云   淄博万杰肿瘤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边晓霞   淄博世博高新医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巩修贤   淄博淄建老年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卓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军队离退休干部服务中心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79" w:name="OLE_LINK15"/>
      <w:r>
        <w:rPr>
          <w:rFonts w:ascii="仿宋_GB2312" w:hAnsi="仿宋_GB2312" w:cs="仿宋_GB2312" w:eastAsia="仿宋_GB2312"/>
          <w:color w:val="000000"/>
          <w:sz w:val="32"/>
          <w:szCs w:val="32"/>
        </w:rPr>
        <w:t>韩克甲   市检验检测计量研究总院</w:t>
      </w:r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bookmarkStart w:id="80" w:name="OLE_LINK53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</w:rPr>
        <w:t>李首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齐盛国际宾馆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  来   淄博文旅发展集团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   山东信宏仁医药连锁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1" w:name="OLE_LINK1"/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</w:rPr>
        <w:t>孙文丽   淄博齐翔腾达化工股份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2" w:name="OLE_LINK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</w:rPr>
        <w:t>杨  霞   泰玺控股集团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3" w:name="OLE_LINK64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</w:rPr>
        <w:t>张  燕   东岳氟硅科技集团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4" w:name="OLE_LINK64"/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</w:rPr>
        <w:t>李新蕾   山东亚华电子股份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5" w:name="OLE_LINK3"/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</w:rPr>
        <w:t>刘  栋   水发润东（山东）新型材料股份有限公司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6" w:name="OLE_LINK3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</w:rPr>
        <w:t>张琳琳   中国狮子联会（青岛）淄博荣耀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临床输血工作表现突出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7" w:name="OLE_LINK24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8" w:name="OLE_LINK24"/>
      <w:bookmarkStart w:id="89" w:name="OLE_LINK23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</w:rPr>
        <w:t>陈龙泉   淄川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90" w:name="OLE_LINK23"/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</w:rPr>
        <w:t>孙  峰   博山区计划生育服务中心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91" w:name="OLE_LINK25"/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</w:rPr>
        <w:t>吕丞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92" w:name="OLE_LINK25"/>
      <w:bookmarkStart w:id="93" w:name="OLE_LINK29"/>
      <w:bookmarkEnd w:id="92"/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</w:rPr>
        <w:t>冷德国   临淄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94" w:name="OLE_LINK29"/>
      <w:bookmarkStart w:id="95" w:name="OLE_LINK16"/>
      <w:bookmarkEnd w:id="9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田春梅   桓台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</w:t>
      </w:r>
      <w:bookmarkEnd w:id="9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96" w:name="OLE_LINK33"/>
      <w:bookmarkEnd w:id="9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萍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青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97" w:name="OLE_LINK33"/>
      <w:bookmarkEnd w:id="9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孔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沂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柴巨川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振慧</w:t>
      </w:r>
      <w:bookmarkStart w:id="98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中心医院</w:t>
      </w:r>
      <w:bookmarkEnd w:id="9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魏传银  </w:t>
      </w:r>
      <w:bookmarkStart w:id="99" w:name="OLE_LINK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市第一医院</w:t>
      </w:r>
      <w:bookmarkEnd w:id="99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海燕   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庆</w:t>
      </w:r>
      <w:bookmarkStart w:id="100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中医医院</w:t>
      </w:r>
      <w:bookmarkEnd w:id="100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孙中华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  震   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蒋  萌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传染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毛  玲   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101" w:name="OLE_LINK17"/>
      <w:bookmarkEnd w:id="10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  静   市中心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  博   市中心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102" w:name="OLE_LINK17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健康淄博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田丽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一四八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姜海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大医疗鲁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玉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大医疗淄博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蔡  青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万杰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文琪   淄博世博高新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1587" w:right="1474" w:gutter="0" w:header="851" w:top="1701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37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仿宋_GB2312" w:cs="Times New Roman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9:00Z</dcterms:created>
  <dc:creator>THTF</dc:creator>
  <dc:description/>
  <dc:language>en-US</dc:language>
  <cp:lastModifiedBy>Administrator</cp:lastModifiedBy>
  <cp:lastPrinted>2023-06-02T13:14:00Z</cp:lastPrinted>
  <dcterms:modified xsi:type="dcterms:W3CDTF">2025-06-10T03:06:27Z</dcterms:modified>
  <cp:revision>120</cp:revision>
  <dc:subject/>
  <dc:title>关于对全市无偿献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FA817A2854EB48850B07E62F276A8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M2VhNzk4Njc4ZjY1N2Y5Y2UzNjI4MjM5NTM3NmZlZTgiLCJ1c2VySWQiOiI0MjQxOTgwNTEifQ==</vt:lpwstr>
  </property>
  <property fmtid="{D5CDD505-2E9C-101B-9397-08002B2CF9AE}" pid="5" name="commondata">
    <vt:lpwstr>commondata</vt:lpwstr>
  </property>
</Properties>
</file>